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nsmission Delay Analysis by Meteo France (SHOM) </w:t>
      </w:r>
    </w:p>
    <w:p>
      <w:pPr>
        <w:pStyle w:val="Normal"/>
        <w:rPr/>
      </w:pPr>
      <w:r>
        <w:rPr/>
        <w:t>January 2008</w:t>
      </w:r>
    </w:p>
    <w:p>
      <w:pPr>
        <w:pStyle w:val="Normal"/>
        <w:rPr/>
      </w:pPr>
      <w:r>
        <w:rPr/>
        <w:br/>
        <w:t xml:space="preserve">The graphs in Figures 1 and 2 show the differences between Iridium and Argos in respect to transmission delays. </w:t>
      </w:r>
    </w:p>
    <w:p>
      <w:pPr>
        <w:pStyle w:val="Normal"/>
        <w:rPr/>
      </w:pPr>
      <w:r>
        <w:rPr/>
        <w:t xml:space="preserve">Both graphs represent the percentage of data available on the GTS vs the time elapsed (delay) after the observation time (in minu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he Argos drifters use the DBCP-M2 format. and the transmission scheme as follows:  the four most recent observations are transmitted the one after the other over a 6-minute cycle (one obs. every 90s). This way allows to recover a maximum of observations within a shorter time with Argos. GTS data transmission is undertaken for Argos Buoys by  CLS/Toulouse or CLS America/Largo and for Iridium buoys by Centre de Meteorlogie Marine of Meteo-France (not yet fully operational). All buoys are SVP-B drifters carrying out hourly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shows the performances of Argos buoys in the Arctic (cyan line) and in mid-latitude in the Atlantic Ocean (yellow line). Even in the Arctic (north of 85N) – which has better conditions for Argos -, the performances of Argos buoys doesn't reach those of Iridium before 100-minute has elapsed. Metocean Iridium buoys (blue line) emit at HH+11', Marlin buoys (red line) emit on the hour. This explains the delay between the jumps for these respective buoys.</w:t>
        <w:br/>
        <w:br/>
        <w:t>Figure 2 shows the performance of the transmissions in the Indian Ocean at low and mid-latitudes. At mid-latitudes, the performances of Argos buoys appear similar to those of the North Atlantic now : 60% of the expected reports are received within 100 minutes in both area. In the tropical Indian Ocean, the performances of Argos buoys is still below that required : only 35% of the reports are received within 100 minutes.</w:t>
        <w:br/>
        <w:br/>
        <w:t>The performances of Iridium buoys is consistent in all ocean basins sampled here. The 10% missing data at the top of the second graph and the 3% missing at the top of the first graph are due to some unavailability of the data processing (computer or network failure). This will be improved in the future.</w:t>
        <w:br/>
        <w:br/>
      </w:r>
      <w:r>
        <w:rPr>
          <w:lang w:val="fr-FR"/>
        </w:rPr>
        <w:t xml:space="preserve">Contact: </w:t>
        <w:br/>
        <w:t>Pierre Blouch - Meteo-France</w:t>
        <w:br/>
        <w:t>E-SURFMAR Programme Manager</w:t>
        <w:br/>
        <w:t>Centre de Meteorologie Marine Tel: +33 (0)2 98 22 18 52</w:t>
        <w:br/>
        <w:t>13, rue du Chatellier - BP 90411 Fax: +33 (0)2 98 22 18 49</w:t>
        <w:br/>
        <w:t>29604 BREST CEDEX (FRANCE) Email: pierre.blouch –at -  meteo.fr</w:t>
        <w:br/>
        <w:br/>
      </w:r>
      <w:r>
        <w:rPr>
          <w:color w:val="0000FF"/>
        </w:rPr>
        <w:drawing>
          <wp:inline distT="0" distB="0" distL="0" distR="0">
            <wp:extent cx="8564245" cy="5323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Figure 1 </w:t>
      </w:r>
      <w:r>
        <w:rPr>
          <w:color w:val="0000FF"/>
        </w:rPr>
        <w:drawing>
          <wp:inline distT="0" distB="0" distL="0" distR="0">
            <wp:extent cx="8675370" cy="53930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Figure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hviola%5CMes%20documents%5CEudora%5Cattach%5C2008%5Cimage003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C:%5CDocuments%20and%20Settings%5Chviola%5CMes%20documents%5CEudora%5Cattach%5C2008%5Cimage004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3:00Z</dcterms:created>
  <dc:creator>JCOMMOPS</dc:creator>
  <dc:description/>
  <cp:keywords/>
  <dc:language>en-US</dc:language>
  <cp:lastModifiedBy>JCOMMOPS</cp:lastModifiedBy>
  <dcterms:modified xsi:type="dcterms:W3CDTF">2008-02-01T09:12:00Z</dcterms:modified>
  <cp:revision>1</cp:revision>
  <dc:subject/>
  <dc:title>Transmission Delay Analysis by Meteo France (SHOM) </dc:title>
</cp:coreProperties>
</file>