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2382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eintense"/>
          <w:rFonts w:cs="Calibri"/>
          <w:sz w:val="32"/>
          <w:lang w:eastAsia="en-AU"/>
        </w:rPr>
        <w:t xml:space="preserve">  </w:t>
      </w:r>
      <w:r>
        <w:rPr>
          <w:rStyle w:val="Emphaseintense"/>
          <w:sz w:val="32"/>
          <w:lang w:eastAsia="en-AU"/>
        </w:rPr>
        <w:t>DATA BUOY CO-OPERATION PAN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Emphaseintense"/>
          <w:rFonts w:cs="Calibri"/>
          <w:sz w:val="32"/>
          <w:lang w:eastAsia="en-A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Emphaseintense"/>
          <w:rFonts w:cs="Calibri"/>
          <w:sz w:val="32"/>
          <w:lang w:eastAsia="en-AU"/>
        </w:rPr>
        <w:t xml:space="preserve">  </w:t>
      </w:r>
      <w:r>
        <w:rPr>
          <w:rStyle w:val="Emphaseintense"/>
          <w:sz w:val="32"/>
          <w:lang w:eastAsia="en-AU"/>
        </w:rPr>
        <w:t>The Low-cost Barometer Drifter</w:t>
      </w:r>
    </w:p>
    <w:p>
      <w:pPr>
        <w:pStyle w:val="Heading"/>
        <w:rPr>
          <w:sz w:val="28"/>
          <w:lang w:eastAsia="en-AU"/>
        </w:rPr>
      </w:pPr>
      <w:r>
        <w:rPr>
          <w:sz w:val="28"/>
          <w:lang w:eastAsia="en-AU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By the Technical Co-ordinator of the Data Buoy Co-operation Panel </w:t>
      </w:r>
    </w:p>
    <w:p>
      <w:pPr>
        <w:pStyle w:val="Heading"/>
        <w:rPr>
          <w:sz w:val="28"/>
        </w:rPr>
      </w:pPr>
      <w:r>
        <w:rPr>
          <w:sz w:val="28"/>
        </w:rPr>
        <w:t>(November 19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en-AU"/>
        </w:rPr>
      </w:pPr>
      <w:r>
        <w:rPr>
          <w:rFonts w:eastAsia="Times New Roman" w:cs="Times New Roman" w:ascii="Times New Roman" w:hAnsi="Times New Roman"/>
          <w:sz w:val="28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1)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ince its third session, the DBCP has been increasingly involved in eff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o persuade meteorologists, and oceanographers to collaborate on comb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teorological and oceanographic drifting buo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evelopments have been conducted in two directions of collaboration: (i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install thermistor strings onto non-Lagrangian regular meteorological buo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(developments conducted by meteorologists at M t o-France), and (ii) to equ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tandard SVP Lagrangian drifters with barometer ports (developments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by oceanographers at the Global Drifter Center). Both development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uccessful. The two devices are complementary since we now have buoys cap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f measuring wind and sub-surface temperature profiles on one hand, and bu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apable of measuring sea surface currents on the other hand. Both de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asure Atmospheric  Pressure and Sea Surface Temperature. However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f the meteorological buoys equipped with thermistor strings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latively high. This article only deals with the Lagrangian drifter equi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ith a barometer port (refer to the DBCP annual report for 1992 for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etails regarding the other devi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Global Drifter Center (GDC, at Scripps Institution of Oceanography, 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Jolla) of the WOCE and TOGA Global Surface Velocity Program (SVP) wa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sponsible for the development of a low cost Lagrangian Drifter equi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ith a barometer port. The DBCP collaborated actively with the GDC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eld test of some 25 prototypes "barometer" drifters. Meteorological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f Australia, Canada, France, and the United Kingdom, as well as the G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urchased and deployed 25 units, including a  total of 16 units deploy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ea during the period August 1992 to February 1993 (figures 6 and 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NOAA National Ocean Service in collaboration with the Scripps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f Oceanography are now confident enough in the new design of the low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arometer drifter to purchase and plan for deployment in 1994 of 86 uni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Southern Hemisphere as part of the WOCE and TOGA programs.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roduction will start in late 1993 with a purchase cost of US$ 4600 per un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t its ninth session in Athens, 19-22 October 1993, the Data Buoy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anel recognized that the design was successful. It stressed that this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ituation opens the door for direct cooperation between meteorologis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ceanographers particularly because the design meets both commun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quirements, and because it is much less expensive than previous desig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uoys measuring atmospheric pressure. For example implementation of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ceanographic and meteorological buoy programs would be very cost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or both communities and would therefore make it possible for the sam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o dramatically increase the data return. Such rationalized and standar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rograms could then very well be integrated in the Global Ocean Obser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ystem (GOOS) and the Global Climate Observing System (GCO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DBCP therefore urged its participants, and all others involved in drif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buoy programmes to look as much as possible for opportunities of co-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t the national level between oceanographers and meteorologists. It i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ssist them in this task that the DBCP decided to include this artic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esent DBCP annual report for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) Design of the low cost "barometer" drift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.1) Backgrou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low cost barometer drifter is basically a standard SVP drifter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 air pressure port has been added (figure 2, figure 3). The standard SV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rifter (figure 1) is now a proven and reliable design and it has been de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t sea in large quantities for oceanographic research programs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orld Ocean Circulation Experiment (WOCE) and the Tropical Ocean and Glob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tmosphere programme (TOGA). For the period 1 July 1991 to 31 January 199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WOCE Surface Drifter Data Assembly Centre has processed data from 13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rifters (WOCE Report No. 104/93) deployed in the Pacific and North Atlan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ceans. It is capable of accurately measuring sea surface currents (+/- 1 cM/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10 M/S winds and sea surface temperature (+/- 0.1 C). Nominal life ti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18 month. It has been shown that half life time of standard SVP drifter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the order of 440 days (Figure 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2.2) Surface current measur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or measuring Surface Velocity, standard SVP buoys have been design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good Lagrangian drifters (buoys which follow the water motion well) and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pecific requirements of drogue and surface float design have been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(large holey sock drogue, spherical floats and thin wire tethers...).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d at sea tests have been conducted to guarantee the reliability of SV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rifter measure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slip (i.e. the motion of the centre of the drogue relative to the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ater parcel) has been minimized. Many phenomena can induce slip; the 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nes are wind stress, surface gravity wave effects and vertical shea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urrents. Therefore tests have been conducted on various shapes of floa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rogues (NOAA data report 1990). These tests show that the most e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hapes are small, spherically-symetric surface and subsurface floa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in-wire tethers and a large semi-rigid drogue. The drogues which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high drag coefficient and stable water following characteristics a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RISTAR (Niiler, et al., 1987) and the Holey Sock (Nath, et al., 1979)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rag area ratio is the drag coefficient of the drogue times the frontal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ivided by the sum of the products of the drag coefficient and the larg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rojected frontal areas of floats and tethers. A drag area ratio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rifter greater than 40 will give the instrument the capability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urrent measurements accurate to within 2 cM/S. Using a correction formul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 wind correction will then improve this accuracy to 1 cM/S if the wi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known within 4 M/S (Figure 10). In extra tropical areas, if an optim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network of low-cost barometer drifters is maintained, the air pressur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nd consequently the wind field will be known to a better accu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same general design as for the standard SVP Lagrangian drifter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hosen for the low-cost barometer dri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.3) Drogue detector (Submersion swit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 drogue detector is necessary for ascertaining if the drogue is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ttached. A Drifter without a drogue, is of little value for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velocity measurements. Since the surface float goes under the wat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ften when the drogue is attached, one principle is to install a subm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etector (switch) on the surface float and to analyze the time ser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rder to deduce if the drogue is still att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.4) Sea Surface Temperature meas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low cost "barometer" drifter is also equipped with a Sea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emperature sensor that is designed to make measurements accurate to 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elsius. Once again, experience gained with the standard SVP drifte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used. To obtain this accuracy, tests show that one must inst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emperature sensor outside the hull of the drifter float. Also, calib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f a number of thermistors while connected to the electronics circuitry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est tank in various range of temperatures must be done. Only these ki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ests and calibrations can provide accurate coefficients to b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onvert raw data (resistance) into physical values (Celsius) within +/- 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elsius. The life time of the sensor will exceed that of the transmi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.5) Atmospheric Pressure Meas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air pressure port has been designed to withstand frequent immers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no loss of accuracy.  The port is  elevated to some height above the flo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itself to avoid Venturi effects caused by air flow over the curved flo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urface. The total surface of the mast is lower than 10% of the total fro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rea so that wind stress does not induce a substantial slip effect comp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o the one induced through the hull itself. The design is based on a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used on moored buoys by the United Kingdom Meteorological Office, which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had extensive field tests in the wind tunnel. Internal baffling i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gainst submergence surges and sufficient back up volume of air assur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ater does not enter the barometer du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barometer port design as shown in figure 4, is based o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ationale (WOCE/TOGA Lagrangian Drifter with Barometer Port, May 199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(i) Field observations indicate that the surface float of the SV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Lagrangian drifter is pulled under the water to a depth of 1-2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at the crests of wind waves, therefore an overpressure of 200 h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can be expected on the barometer. Data from the submergence sw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on drifters in WOCE Heavy Weather Drifter Test (Sybrandy and Niil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1991) indicate that they spend about 20-30% of the time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water in winds in excess of 15 m/s. Upon resurfacing, the port ha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clear from sea-water quickly and completely. Flaps and valves to 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a port will fail or become encrusted. An inverted port, with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backup volume of air which can be compressed upon submergence s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water is kept out of the barometer air duct was incorporat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de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(ii) A long air pressure duct to the barometer can collect condens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the extreme changes of moisture and temperature which occu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synoptic weather systems. This problem was solved by plac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barometer very close to and above the air intake. Specially config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barometers were made for this application for GDC by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manufactur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(iii) In a wind stream, the surface float produces a lowering of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pressure due to the Bernouilli effect. In 10 m/s wind, this e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produces less than 0.1 hPa pressure lowering at a distance of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radius of a sphere. The barometer port air intake is placed on a m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24 cm above the top of the sphere. A second Bernouilli effe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produced by the airflow around the mast. This problem has been stud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extensively, and a tabular wind shield, with air intake holes in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an inserted, second sleeve is adopted (Osmund and Painting, 198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(iv) The sampling and averaging scheme for the air pressure ha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sensitive to when the port is under the water. Tests have run at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under 15 m/s wind conditions off San Diego, Ca. (WOCE/TOGA Lagrang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Drifter with barometer port, May 91, Sybrandy and Niiler)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pressure was sampled at 2Hz inside the surface float. A labora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standard barometer of identical construction was used to obtain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 xml:space="preserve">at identical rates about 3 meters above sea level in a semi-encl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laboratory on a ship. No significant wind effect, or delay times,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observed on the barometer port response on the surface floa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</w:t>
      </w:r>
      <w:r>
        <w:rPr>
          <w:rFonts w:eastAsia="Times New Roman" w:cs="Times New Roman" w:ascii="Times New Roman" w:hAnsi="Times New Roman"/>
          <w:lang w:eastAsia="en-AU"/>
        </w:rPr>
        <w:t>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sensor itself is an AIR SB-1A model. It is a ceramic diaphragm capaci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ensor equipped with a built-in temperature compensating circuit. AIR sens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have been carefully tested for WOCE and finally proved reliable (Payne et 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IMET). Accuracy is +/- 1 hPa with a stability of +/- 1 hPa over a on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eriod. Sensor output is digital in tenth of hP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the latest scheme (proposed at the joint DBCP-SVP workshop 4-6 May 1993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ata are sampled at 1 Hz, and averaged over a 80 seconds period. A ded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espiking algorithm was designed to remove from the average these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essure measurements made while the barometer port is submerg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"The algorithm will first average the lowest 20 of 80 measurements; it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n throw away all measurements within the entire 80 measurement se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values greater than 1 hPa over that average, and transmit the median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f the remaining value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latest average of every hour is stored on-board. The last 24 hou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measurements are memorized on-board and transmitted through Argos 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ultiplexing techniques. It is expected that the full serie of 24 hou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asurements will be recovered every day. Hence the latest availabl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essure and tendency measurements (real time) as well as the synoptic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essure measurements will be distributed on GTS (deferred-tim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3) Field t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Data Buoy Co-operation Panel participated actively in the testing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otal of 25 prototype Barometer drifters (MOD-1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 The Atmospheric Environment Service purchased 3 units and deployed th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in December 1992 in the North East Pacific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 The Australian Bureau of Meteorology purchased 3 units and deployed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in February 1993 in the Tasman S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 The Global Drifter Center purchased 11 units and deployed 3 uni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 xml:space="preserve">August 1992 and 4 units in January 1993 in the California Curr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 Meteo-France purchased 3 units and deployed them in in August 1992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the Golfe de Gascog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 The United Kingdom Meteorological Office purchased 5 drift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deployed 4 in the North Atlantic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 joint DBCP-SVP workshop was held 4-6 May 1993 in San Diego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evaluate the quality of the prototypes and to propose design changes (SIO R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eries 93/28, WOCE report 108/93). At the time of the meeting, 16 prototy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had been deployed at sea. In general, despite limited success with s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buoys, the test participants were pleased with the perform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VP drifter fitted with barometer. In particular it was demonstrat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quality of pressure data in general was as good as for regular FGG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teorological buoys (see figures 8 and 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meeting agreed that the main problems detected with the first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rototypes deployed at sea were: (i) Through hull connector fail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(ii) Upper hemisphere failure (lack of fiberglass), and (iii) Desp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lgorithm problem. These problems are believed to have caused prema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eath for 6 out of the 16 prototypes. In order to hopefully show the even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liability of the system, the meeting proposed some design modification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OD-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Hardware modification: to replace the high power Lithium batterie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lkaline batteries, to increase the hull diameter, to reinforce the new hu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o improve the hemisphere sealing, to increase the diameter of the port atta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d to improve the strength of the SST prob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oftware modifications: to change the Argos message format, and to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"despiking algorith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other field test was proposed in order to validate the decided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hanges.  New prototypes (MOD-2) have already been shipp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articipants and some have been deploy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 The Atmospheric Environment Service of Canada deployed 2 uni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September 1993 in the North-West Pacific Oce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 The Australian Bureau of Meteorology will deploy 2 units at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of November 1993 in the Tasman Se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 The Global Drifter Center deployed 5 units in September 1993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California currents Syst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 Meteo-France deployed 1 unit in September 1993 in the Golfe de Gascog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 The UKMO will deploy 2 units at the end of November 1993 in the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Atlantic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4) Production and commercializ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ince the NOAA National Ocean Service in collaboration with the Scrip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stitution of Oceanography purchased 86 low-cost barometer drifte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eployed in 1994 in the Southern Ocean as part of the TOGA and WOCE program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commercialization process already began. Orders were placed with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anufacturers at a rate of $4600 per un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Technocean Associ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4422 SE 9th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Cape Coral, FL 33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U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Tel: (+1) (813) 945 7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Fax: (+1) (813) 574 5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Clearwater Instr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49 Walnut Park, Building No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Wellesley Hills, MA 02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U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Tel: (+1) (617) 239 3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Fax: (+1) (617) 239 3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Early 1995, the Global Drifter Center will publish a construction manual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low-cost Barometer drifter for distribution to the oceanograph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teorological communities. Copies of the manual may be obt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r. Pearn P. Niiler, Global Drifter Center at Scripps Institu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 w:eastAsia="en-AU"/>
        </w:rPr>
      </w:pPr>
      <w:r>
        <w:rPr>
          <w:rFonts w:eastAsia="Times New Roman" w:cs="Times New Roman" w:ascii="Times New Roman" w:hAnsi="Times New Roman"/>
          <w:lang w:val="fr-FR" w:eastAsia="en-AU"/>
        </w:rPr>
        <w:t>Oceanography, La Jolla, California 92093, USA (Fax: (+1) 619 534 79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 w:eastAsia="en-AU"/>
        </w:rPr>
      </w:pPr>
      <w:r>
        <w:rPr>
          <w:rFonts w:eastAsia="Times New Roman" w:cs="Times New Roman" w:ascii="Times New Roman" w:hAnsi="Times New Roman"/>
          <w:lang w:val="fr-FR"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fr-FR" w:eastAsia="en-AU"/>
        </w:rPr>
      </w:pPr>
      <w:r>
        <w:rPr>
          <w:rFonts w:eastAsia="Times New Roman" w:cs="Times New Roman" w:ascii="Times New Roman" w:hAnsi="Times New Roman"/>
          <w:lang w:val="fr-FR"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5)  Opportunities for Cooperation between Oceanographers and Meteorologi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or the reasons detailed below, the low-cost Barometer drifter is a de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hich can be shared by both oceanographic/research and meteorological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perational commun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-1- For oceanographers (researc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Good water following characteristi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- High drag area ratio (&gt;4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- Low wind stress (small spherical hull etc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Long life time (half life = 440 day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Capability of measuring Sea Surface Temp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Capability of measuring Air Pressure (a good Air Pressure field lead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 xml:space="preserve">a good wind field which in turn can be used to substantially deduce w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stress from computed surface velocit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Series of hourly data are available. Normally the system should be 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 xml:space="preserve">to recover all the 24 hourly data collected by the platform every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(redundanc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-2- For meteorologists (operational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Stays in a given area longer (the drifter is drogued at 15 met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Long lif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Capability of measuring Air Pres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Capability of measuring Sea Surface Temper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* Data distributed on GTS in real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* Hourly data are measured. Hence synoptic as well as the latest meas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data are available (real time). Redundant data are fil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cost of the Lagrangian drifter equipped with a barometer port (less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US$5000) is well below the cost of a regular FGGE type meteorological bu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(in the order of US$15000) which is capable of measuring the same phys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variables (SST, Pressure) plus Air Temperature. Life time and qua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asurements of both devices are very similar. The DBCP recognized at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eighth session (DBCP-VIII, Paris, Oct. 92) that Air Temperature measu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rom buoys were not especially reliable. Hence FGGE type meteorological bu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main competitive only when capable of measuring addition physical vari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uch as wind and sub-surface temperature profiles (cost &gt; US$20000 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ase). In addition, it has been shown that wind data from drifting buoy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e better than these from ships (DBCP annual report for 199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Hence to be cost-effective and to satisfy a wide community of users, a drif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buoy program should ideally only include a mixture of standard SVP drif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(surface currents, SST), low cost barometer drifters (surface currents, S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ir Pressure), wind buoys (SST, Wind, Air Pressure) and wind buoys equipp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ith thermistor strings (SST, Wind, Air Pressure, Sub-surface tempera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ofile): Wind buoys and standard SVP drifters could for example be de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side the tropics where the atmospheric gradient is weak (except in trop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yclonic systems) and geostrophic relationship is not valid near the equ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arometer drifters could be deployed in large quantities outside the tropi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rmistor strings wind buoys would be deployed wherever an express ne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ub-surface temperature profiles (0 to 150 meters depth)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onclusion: As demonstrated on the example presented in Annex A, based on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ommitments, it is clear that both oceanographic and meteorological comm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ould benefit from a large scale cooperation based on new co-operative drif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buoy programmes provided that these programmes principally rely 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low-cost barometer drifter. If desired, such programmes could be pla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under the GOOS and GCOS umbrellas. It is basically at the national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at such steps should be taken although the DBCP can assist meteorolog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nd oceanographic agencies to collaborate at the international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nnex A: Example of cooperation meteorologists/oceanograp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1993 oceanographers maintained (basically under the WOCE programme)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network of approximately 550 regular Lagrangian drifters (SST and sur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urrents only) in various ocean areas. In order to save Argos cos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pproximately 380 of these drifters transmitted only 1/3 of th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rough the system. Hence a total of about 297 PTT.Years were purch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rom Service Arg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Hardware cost                550 * $4000   $ 2 200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Argos costs                  297 * $4000   $ 1 188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Approximate Total cost for oceanographers  $ 3 388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In 1993 meteorologists maintained approximately 180 meteorological buo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various ocean areas. All buoys reported full on via Arg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Hardware cost                180 * $15000  $ 2 700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Argos costs                  180 * $4000   $ 720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</w:t>
      </w:r>
      <w:r>
        <w:rPr>
          <w:rFonts w:eastAsia="Times New Roman" w:cs="Times New Roman" w:ascii="Times New Roman" w:hAnsi="Times New Roman"/>
          <w:lang w:eastAsia="en-AU"/>
        </w:rPr>
        <w:t>Approximate Total cost for meteorologists  $ 3 420 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f course, since the buoys did not meet both communities requir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ceanographers could only use the data from oceanographic buoys (550 buoy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d meteorologists could obtain GTS pressure data only from meteorolog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uoys (180 PTT.Year of Pressure dat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or our example, based on the same level of commitments than for 1993,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s detailed the approximate data return that each community could have exp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f both communities had collaborated in 1993 on common program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 their different drifting buoy programmes, both communities made commit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or approximately $ 6 808 000. Suppose that for the same cost they had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o deploy a mixture of 5% meteorological wind buoys and 95% of low-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arometer drifters as part of common drifting buoy program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or a total of N buoys, hardware cost would have b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0.05*N*$20000 + 0.95*N*$5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f the buoys were reporting full on through Argos, Argos cost would have b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N*$4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he equation is therefore $ 6808000 = N * $ 9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Hence for the same cost they would have deployed a total of 698 buoy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.e. 663 low-cost barometer drifters and 35 wind buo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enefits for oceanographers would have therefore b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- 113 additional buoys capable of measuring sea surface cur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- All the 663 buoys would report full on through Argos (instea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1/3 for 380 of the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- All the buoys would be equipped with a barometer port ther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improving the accuracy of the wind field analysis outside the trop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</w:t>
      </w:r>
      <w:r>
        <w:rPr>
          <w:rFonts w:eastAsia="Times New Roman" w:cs="Times New Roman" w:ascii="Times New Roman" w:hAnsi="Times New Roman"/>
          <w:lang w:eastAsia="en-AU"/>
        </w:rPr>
        <w:t>therefore improving the accuracy of the computed surface veloc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Benefits for meteorologists would have be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-  518 additional PTT.Year of Air Pressure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>-  35 wind buoys (versus less than 10 in 19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</w:t>
      </w:r>
      <w:r>
        <w:rPr>
          <w:rFonts w:eastAsia="Times New Roman" w:cs="Times New Roman" w:ascii="Times New Roman" w:hAnsi="Times New Roman"/>
          <w:lang w:eastAsia="en-AU"/>
        </w:rPr>
        <w:t xml:space="preserve">-  All the operating buoys would be reporting on GTS (since this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</w:t>
      </w:r>
      <w:r>
        <w:rPr>
          <w:rFonts w:eastAsia="Times New Roman" w:cs="Times New Roman" w:ascii="Times New Roman" w:hAnsi="Times New Roman"/>
          <w:lang w:eastAsia="en-AU"/>
        </w:rPr>
        <w:t>co-operative program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nnex B: Fig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1: The standard SVP drifter and surface float Close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2: The low-cost Barometer Drifter Surface Float (MOD-1 prototyp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 xml:space="preserve">new MOD-2 is a 16" reinforced hull with an increased diameter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the port attach and with Alkaline battery pa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igure 3: Photograph of a fully-assembled 1992 low-cost Barometer dri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(MOD-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4: Schematic of the Barometer Port designed by GDC. The air path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 xml:space="preserve">through a wind shield, two baffles, Goretex shields, an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long tygon tube. (Courtesy of GD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igure 5: Survivability of standard SVP drifters deployed in late 1992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in 1993 (Courtesy of GD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6: Trajectories for M t o-France prototypes deployed in August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igure 7: Trajectories for GDC prototypes deployed in August 1992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California Currents from August 92 to November 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8: Monitoring Statistics for M t o-France prototypes deploy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August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gure 9: Trajectories and intercomparison between SVP Barometer drifter 1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 xml:space="preserve">and FGGE type meteorological buoy Marisonde 5794 soon after Aug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</w:t>
      </w:r>
      <w:r>
        <w:rPr>
          <w:rFonts w:eastAsia="Times New Roman" w:cs="Times New Roman" w:ascii="Times New Roman" w:hAnsi="Times New Roman"/>
          <w:lang w:eastAsia="en-AU"/>
        </w:rPr>
        <w:t>1992 deplo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igure 10: A model for the interpretation of slip data: Downwind Mo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>Us=a*W/R + b*D/R, Crosswind Model Us=c*D/R. A comparis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 xml:space="preserve">modeled and observed slip of drifters down-wind (upper panel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>and crosswind (lower panel). The slip units are in cM/S. The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 xml:space="preserve">square fits give a=3.8, b=9.5, c=10.2, where W is the wind sp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>in M/S, D is the measured velocity difference across the drogu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 xml:space="preserve">cM/S and R is the drag area ratio. This model accounts for 87%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           </w:t>
      </w:r>
      <w:r>
        <w:rPr>
          <w:rFonts w:eastAsia="Times New Roman" w:cs="Times New Roman" w:ascii="Times New Roman" w:hAnsi="Times New Roman"/>
          <w:lang w:eastAsia="en-AU"/>
        </w:rPr>
        <w:t>the variance of the observed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ference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MO-IOC DBCP III session report, Oct 1987, Geneva, Switzer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MO-IOC DBCP VIII session report, Oct. 1992, Paris, F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MO-IOC DBCP IX session report, Oct. 1993, Athens, Gree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MO-IOC DBCP annual report for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CRP-26 Surface Velocity Programme (SVP). Workshop report of WOCE/SVP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ommittee and TOGA Pan-Pacific Surface Current Study, Miami; Florid, US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25-26 April 198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WOCE and TOGA Surface Velocity Programme Planning Committee, Repo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fifth meeting; SVP-5, Hamilton, Bermuda 6-8 April 1992; WOCE Report No. 87/92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eptember 1992 WOCE  International Project Office, Worml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University Of California, Scripps Institution of Oceanography, La Joll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alifornia 92093. The WOCE/TOGA SVP Lagrangian Drifter Construction Manual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ndrew L. Sybrandy and Pearn P. Niiler; February 1991; Sponso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National Science Foundation SIO Reference 91/6; WOCE Report Number 6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Osmund, A. and D.J. Painting (1984) Static pressure heads for meteorolog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e. United Kingdom Meteorological Office, Tecemo/Reference III.15, W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echnical Conference on Instruments and Cost Effective Meteorolog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bserv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oulain P.M, J.D. Illeman, and P.P. Niiler, Drifter Observation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alifornia Current System,1985-1986, Data Report, SIO Ref. 87-27, Scrip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Institution of Oceanography, University of California, San Die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oulain P.M. and P.P. Niiler, Statistical Analysis of the Surface Circ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in the California Current System Using Satellite-Tracked Drifters, Oct. 8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Journal of Physical Oceanography, Vol. 19, No.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Niiler P.P., Russ E. Davis, and Henry J. White, 1987: Water-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characteristics of a mixed layer drifter. Deep-Sea Research, Vol. 34, No. 1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p. 1867-18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OCE surface flux determinations, A strategy for in situ measuremen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fluxes, Report of the working group on in situ measurements for flux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cripps Institution of Oceanography, Part one, 27 Feb.-3 Mar. 8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Nath J. et al.,Hydrodynamic coefficients for flexible drogues, Pu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the American Society of Civil Engineers,Proceedings of the Speci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Conference Civil Engineering in the Oceans IV vol. II, San Francis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eptember 10-12 197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Payne, R.E., G.H. Crescenti and R.A. Weller, 1989 Improved Meteorolog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easurements from Buoys and Ships (IMET) : Preliminary Report on Baromet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Pressure Sensors WHOI Ref. No. 89-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NOAA Data Report ERL AOML-17, Drifting Buoy Intercomparison Test Resul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David S. Bitterman, Peter P. Niiler,  Yanick Aoustin, Amaurdic du Chaffa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OML, Miami, Florida, August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Sybrandy, A. and P.P. Niiler, 1991. WOCE Heavy Weather drifter tests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Technical Report. Scripps Institution of Oceanograph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CRP/WOCE Summary of Resource Commitments, Satellites - Sea Level - Mo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Arrays - Floats -Drifters - WHP - XBTs - Facilities. WOCE report No. 64/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March 1991, WOCE International Project Office, Worml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OCE/TOGA Lagrangian Drifter with Barometer Port, May 1991, Andrew 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ybrandy and Pearn P. Niiler, Global Drifter Center, Scripps Instit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Oceanography, Sponsored by the National Science Found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OCE Data Management; Data Sharing Policy and Practices, Data Assembl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Analysis Centres, Satellite Data Availability and Data Information Unit; WO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Report No. 104/93; April 1993, WOCE International Project Office, Worml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rifting Buoy Co-operation Panel; Low-cost Meteorological Measureme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Data Sparse Ocean Areas; WMO-IOC November 19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>Scripps Institution of Oceanography Reference Series; SIO Series 93/28; WO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Report 108/93. Surface Velocity Program / Drifting Buoy Co-operation Pa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AU"/>
        </w:rPr>
      </w:pPr>
      <w:r>
        <w:rPr>
          <w:rFonts w:eastAsia="Times New Roman" w:cs="Times New Roman" w:ascii="Times New Roman" w:hAnsi="Times New Roman"/>
          <w:lang w:eastAsia="en-AU"/>
        </w:rPr>
        <w:t xml:space="preserve">Workshop on evaluation of low cost Barometer drifter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en-A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A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A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33:00Z</dcterms:created>
  <dc:creator>hviola</dc:creator>
  <dc:description/>
  <cp:keywords/>
  <dc:language>en-US</dc:language>
  <cp:lastModifiedBy>hviola</cp:lastModifiedBy>
  <cp:lastPrinted>2009-08-17T17:38:00Z</cp:lastPrinted>
  <dcterms:modified xsi:type="dcterms:W3CDTF">2009-08-17T15:38:00Z</dcterms:modified>
  <cp:revision>3</cp:revision>
  <dc:subject/>
  <dc:title/>
</cp:coreProperties>
</file>