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fting Weather Buoys – two current examples of their Resilience and their value to Metocean Analysis and Prediction (4-9-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oday Friday 4 September 2009, finds a drifting weather buoy approximately 50nm southeast of Bird Is (eastern side of Algoa Bay). It’s track – since December 2007 – is shown below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025515" cy="2989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cs="Arial"/>
          <w:b w:val="false"/>
          <w:b w:val="false"/>
          <w:color w:val="000000"/>
        </w:rPr>
      </w:pPr>
      <w:r>
        <w:rPr/>
        <w:t xml:space="preserve">This drifter was deployed by the Norwegian oceanographic research vessel </w:t>
      </w:r>
      <w:r>
        <w:rPr>
          <w:rFonts w:cs="Arial"/>
          <w:b/>
          <w:i/>
          <w:color w:val="000000"/>
        </w:rPr>
        <w:t xml:space="preserve">Dr. </w:t>
      </w:r>
      <w:r>
        <w:rPr>
          <w:rStyle w:val="Emphasis"/>
          <w:rFonts w:cs="Arial"/>
          <w:b w:val="false"/>
          <w:i/>
          <w:color w:val="000000"/>
        </w:rPr>
        <w:t xml:space="preserve">Fridtjof Nansen </w:t>
      </w:r>
      <w:r>
        <w:rPr>
          <w:rStyle w:val="Emphasis"/>
          <w:rFonts w:cs="Arial"/>
          <w:b w:val="false"/>
          <w:color w:val="000000"/>
        </w:rPr>
        <w:t xml:space="preserve">on 31 October 2007, about 100 nm east of Quelimane. It spent most of November 2007 looping anti-clockwise down the Mozambique Channel. The spaghetti pattern to the east of the country relates to two distinct, (lengthy) periods as can be seen from the time stamps. This is a useful position in which to have a </w:t>
      </w:r>
      <w:r>
        <w:rPr>
          <w:rStyle w:val="Emphasis"/>
          <w:rFonts w:cs="Arial"/>
          <w:b w:val="false"/>
          <w:i/>
          <w:color w:val="000000"/>
        </w:rPr>
        <w:t>barometer</w:t>
      </w:r>
      <w:r>
        <w:rPr>
          <w:rStyle w:val="Emphasis"/>
          <w:rFonts w:cs="Arial"/>
          <w:b w:val="false"/>
          <w:color w:val="000000"/>
        </w:rPr>
        <w:t xml:space="preserve"> drifter (SVP-B), as it can help with the analysis of intensifying semi-stationary cut-off lows (cf March 2007 Ballito surge event).</w:t>
      </w:r>
    </w:p>
    <w:p>
      <w:pPr>
        <w:pStyle w:val="Normal"/>
        <w:rPr>
          <w:rStyle w:val="Emphasis"/>
          <w:rFonts w:cs="Arial"/>
          <w:b w:val="false"/>
          <w:b w:val="false"/>
          <w:color w:val="000000"/>
        </w:rPr>
      </w:pPr>
      <w:r>
        <w:rPr>
          <w:rStyle w:val="Emphasis"/>
          <w:rFonts w:cs="Arial"/>
          <w:b w:val="false"/>
          <w:color w:val="000000"/>
        </w:rPr>
        <w:t xml:space="preserve">This is not in actual fact a ‘barometer buoy’. It only measures SST. However it should be noted that sea surface temperature is also a very important input parameter for the numerical weather prediction models. And – needless to say – for the operational </w:t>
      </w:r>
      <w:r>
        <w:rPr>
          <w:rStyle w:val="Emphasis"/>
          <w:rFonts w:cs="Arial"/>
          <w:b w:val="false"/>
          <w:i/>
          <w:color w:val="000000"/>
        </w:rPr>
        <w:t>oceanographic</w:t>
      </w:r>
      <w:r>
        <w:rPr>
          <w:rStyle w:val="Emphasis"/>
          <w:rFonts w:cs="Arial"/>
          <w:b w:val="false"/>
          <w:color w:val="000000"/>
        </w:rPr>
        <w:t xml:space="preserve"> models. See below :</w:t>
      </w:r>
    </w:p>
    <w:p>
      <w:pPr>
        <w:pStyle w:val="Normal"/>
        <w:rPr>
          <w:rStyle w:val="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  <w:lang w:val="en-AU" w:eastAsia="en-US"/>
        </w:rPr>
        <w:drawing>
          <wp:inline distT="0" distB="0" distL="0" distR="0">
            <wp:extent cx="4784090" cy="26003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though this is a </w:t>
      </w:r>
      <w:r>
        <w:rPr>
          <w:i/>
        </w:rPr>
        <w:t>model</w:t>
      </w:r>
      <w:r>
        <w:rPr/>
        <w:t xml:space="preserve"> analysis field which relies heavily on the previous model run to supply a 1</w:t>
      </w:r>
      <w:r>
        <w:rPr>
          <w:vertAlign w:val="superscript"/>
        </w:rPr>
        <w:t>st</w:t>
      </w:r>
      <w:r>
        <w:rPr/>
        <w:t xml:space="preserve"> guess field , ‘real’ satellite SST data is continuously  being assimilated. If one had to rely on high resolution satellite data alone (e.g. MODIS), there would be large areas with no coverage - due to persistent cloud cover and the gaps between orbits. This graphic is from a global version of the model, there is no coverage over the continental shel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ST patterns generally give a good indication of ocean </w:t>
      </w:r>
      <w:r>
        <w:rPr>
          <w:i/>
        </w:rPr>
        <w:t>surface</w:t>
      </w:r>
      <w:r>
        <w:rPr/>
        <w:t xml:space="preserve"> circulation. Of particular interest on the buoy track are the filaments of warm water breaking away from the Agulhas Current  as it passes East London – and further south. This particular SST analysis (30-7-09) falls within the period in which the buoy was looping continuously on the seaward side of the Current. The drogue broke off on 6 December last year, so that the buoy would also have been more affected by wind condi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P-B Drifter 559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anwhile, on the other side of the globe a very special drifting weather buoy is approximately 500 nm southwest of Cape Leeuwin (the southwestern-most point of Australia)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111240" cy="17564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buoy was deployed in December 2003 by the icebreaker </w:t>
      </w:r>
      <w:r>
        <w:rPr>
          <w:i/>
        </w:rPr>
        <w:t>Polar Star</w:t>
      </w:r>
      <w:r>
        <w:rPr/>
        <w:t xml:space="preserve">, south of New Zealand. Twice it has successfully negotiated the Drake Straits moving from the Southeast Pacific into the Southwestern Atlantic, where it provided valuable observations of air pressure – helping the NWP models to prepare accurate surface analyses.  The </w:t>
      </w:r>
      <w:r>
        <w:rPr>
          <w:i/>
        </w:rPr>
        <w:t xml:space="preserve">wave </w:t>
      </w:r>
      <w:r>
        <w:rPr/>
        <w:t>models rely on getting an accurate surface wind field (i.e. sea–level pressure) from the NWP models, to predict heavy swell arriving on the South African coast.</w:t>
      </w:r>
    </w:p>
    <w:p>
      <w:pPr>
        <w:pStyle w:val="Normal"/>
        <w:spacing w:lineRule="auto" w:line="240" w:before="0" w:after="0"/>
        <w:rPr/>
      </w:pPr>
      <w:r>
        <w:rPr/>
        <w:t xml:space="preserve">What is more, both SST and air pressure sensors on this buoy are </w:t>
      </w:r>
      <w:r>
        <w:rPr>
          <w:i/>
        </w:rPr>
        <w:t>still</w:t>
      </w:r>
      <w:r>
        <w:rPr/>
        <w:t xml:space="preserve"> providing accurate data for the global model analyses – after almost 6 years at sea. Bear in mind – particularly with regard to the latter sensor – that this buoy has twice circumnavigated the globe at latitudes in which individual wave heights are often in excess of 20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/>
        <w:t>The design of drifting weather buoys has changed significantly since the 1</w:t>
      </w:r>
      <w:r>
        <w:rPr>
          <w:vertAlign w:val="superscript"/>
        </w:rPr>
        <w:t>st</w:t>
      </w:r>
      <w:r>
        <w:rPr/>
        <w:t xml:space="preserve"> major deployment exercise – i.e. during the ‘First  </w:t>
      </w:r>
      <w:r>
        <w:rPr>
          <w:rFonts w:cs="Arial"/>
          <w:color w:val="000000"/>
        </w:rPr>
        <w:t xml:space="preserve">GARP Global Experiment (GARP = Global Atmospheric Research Program, 1967-1982). The buoys were generally referred to as ‘FGGE’ buoys and were much larger than the SVP buoys of today : 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319905" cy="32537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TO : FGGE buoy -&gt;</w:t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658745" cy="39751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Ian Hunter – SAWS – 4-9-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5:00Z</dcterms:created>
  <dc:creator>Ian.Hunter</dc:creator>
  <dc:description/>
  <cp:keywords/>
  <dc:language>en-US</dc:language>
  <cp:lastModifiedBy>hviola</cp:lastModifiedBy>
  <cp:lastPrinted>2009-09-28T13:26:00Z</cp:lastPrinted>
  <dcterms:modified xsi:type="dcterms:W3CDTF">2009-09-28T11:27:00Z</dcterms:modified>
  <cp:revision>3</cp:revision>
  <dc:subject/>
  <dc:title/>
</cp:coreProperties>
</file>