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lang w:val="en-US" w:eastAsia="en-US"/>
        </w:rPr>
      </w:pPr>
      <w:r>
        <w:rPr>
          <w:b w:val="false"/>
          <w:lang w:val="en-US" w:eastAsia="en-US"/>
        </w:rPr>
        <w:drawing>
          <wp:inline distT="0" distB="0" distL="0" distR="0">
            <wp:extent cx="1233170" cy="1233170"/>
            <wp:effectExtent l="0" t="0" r="0" b="0"/>
            <wp:docPr id="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6" descr=""/>
                    <pic:cNvPicPr>
                      <a:picLocks noChangeAspect="1" noChangeArrowheads="1"/>
                    </pic:cNvPicPr>
                  </pic:nvPicPr>
                  <pic:blipFill>
                    <a:blip r:embed="rId2"/>
                    <a:srcRect l="-29" t="-29" r="-29" b="-29"/>
                    <a:stretch>
                      <a:fillRect/>
                    </a:stretch>
                  </pic:blipFill>
                  <pic:spPr bwMode="auto">
                    <a:xfrm>
                      <a:off x="0" y="0"/>
                      <a:ext cx="1233170" cy="1233170"/>
                    </a:xfrm>
                    <a:prstGeom prst="rect">
                      <a:avLst/>
                    </a:prstGeom>
                  </pic:spPr>
                </pic:pic>
              </a:graphicData>
            </a:graphic>
          </wp:inline>
        </w:drawing>
      </w:r>
    </w:p>
    <w:p>
      <w:pPr>
        <w:pStyle w:val="Heading2"/>
        <w:rPr/>
      </w:pPr>
      <w:r>
        <w:rPr/>
        <w:t>DBCP Quality Control Guidelines for GTS Buoy Data</w:t>
      </w:r>
    </w:p>
    <w:p>
      <w:pPr>
        <w:pStyle w:val="Normal"/>
        <w:rPr>
          <w:rFonts w:ascii="Times New Roman" w:hAnsi="Times New Roman" w:cs="Times New Roman"/>
        </w:rPr>
      </w:pPr>
      <w:r>
        <w:rPr>
          <w:rFonts w:cs="Times New Roman" w:ascii="Times New Roman" w:hAnsi="Times New Roman"/>
        </w:rPr>
        <w:t xml:space="preserve">Quality control procedures, jointly developed and implemented by the DBCP, GTS Data Processing centres and the operators buoys, currently ensure that surface observations are validated in real-time before insertion on to the GTS (see DBCP Technical Document No. 2) and the poor quality data is removed from the GTS as soon as it is identified. Sub-surface (e.g., from the TAO array) data are further controlled by NOAA / NDBC. </w:t>
      </w:r>
    </w:p>
    <w:p>
      <w:pPr>
        <w:pStyle w:val="Normal"/>
        <w:rPr>
          <w:rFonts w:ascii="Times New Roman" w:hAnsi="Times New Roman" w:cs="Times New Roman"/>
        </w:rPr>
      </w:pPr>
      <w:r>
        <w:rPr>
          <w:rFonts w:cs="Times New Roman" w:ascii="Times New Roman" w:hAnsi="Times New Roman"/>
        </w:rPr>
        <w:t xml:space="preserve">Several other bodies (ECMWF, national weather and oceanographic agencies, GDC, ISDM, etc.) contribute to regular and ad-hoc assessment of data qu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ell-defined (see Annex A) feedback mechanism ensures that any interventions arising from this off-line quality control (e.g., modifications to individual sensor transfer functions) are implemented into the real-time data processing chain in a coordinated and auditable fashion. Some history of the mechanism is given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el will encourage the users of other satellite communications channels and observing systems to benefit from its experience in this regard, with a view to avoiding the many quality pitfalls that beset the acceptance of early drifting buoy data by the operational community.</w:t>
      </w:r>
    </w:p>
    <w:p>
      <w:pPr>
        <w:pStyle w:val="Heading2"/>
        <w:rPr/>
      </w:pPr>
      <w:r>
        <w:rPr/>
        <w:t>History</w:t>
      </w:r>
    </w:p>
    <w:p>
      <w:pPr>
        <w:pStyle w:val="Normal"/>
        <w:spacing w:lineRule="auto" w:line="240" w:before="0" w:after="240"/>
        <w:rPr/>
      </w:pPr>
      <w:r>
        <w:rPr>
          <w:rFonts w:eastAsia="Times New Roman" w:cs="Times New Roman" w:ascii="Times New Roman" w:hAnsi="Times New Roman"/>
          <w:sz w:val="24"/>
          <w:szCs w:val="24"/>
          <w:lang w:eastAsia="en-AU"/>
        </w:rPr>
        <w:br/>
        <w:t xml:space="preserve">At its seventh session (Toulouse, October 1991), in order to rationalise and speed up status change process of buoys reporting bad data onto the GTS, the Data Buoy Co-operation Panel decided to implement on a trial basis Quality Control Guidelines for buoy data. The guidelines worked effectively on 20 January 1992. It formally endorsed these at its following session (Paris, October 1992).At the tenth session of CBS (Geneva, November 1992), the Guidelines were formally incorporated as part of the World Weather Watch (WWW). </w:t>
        <w:br/>
        <w:br/>
        <w:t>The scheme is based on an Internet distribution list (i.e. mailing list) used by all actors involved in the process. Particularly, when felt necessary, and according to quality control procedures they undertake on their own, Principal Meteorological or Oceanographic Centres (PMOC) responsible for Buoy data Quality Control can make status change proposals by the mean of an Internet mailing list (dbcp-qc</w:t>
      </w:r>
      <w:r>
        <w:rPr>
          <w:rFonts w:eastAsia="Times New Roman" w:cs="Times New Roman" w:ascii="Times New Roman" w:hAnsi="Times New Roman"/>
          <w:sz w:val="24"/>
          <w:szCs w:val="24"/>
          <w:lang w:val="en-US" w:eastAsia="en-US"/>
        </w:rPr>
        <w:drawing>
          <wp:inline distT="0" distB="0" distL="0" distR="0">
            <wp:extent cx="127635" cy="127635"/>
            <wp:effectExtent l="0" t="0" r="0" b="0"/>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3"/>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4"/>
          <w:szCs w:val="24"/>
          <w:lang w:eastAsia="en-AU"/>
        </w:rPr>
        <w:t xml:space="preserve">jcommops.org). The meteorological centres are indeed in the best position to undertake Quality Control procedures. The JCOMMOPS database contact details are used to forward the proposals to buoy operators. In addition, monthly </w:t>
      </w:r>
      <w:hyperlink r:id="rId4">
        <w:r>
          <w:rPr>
            <w:rStyle w:val="InternetLink"/>
            <w:rFonts w:eastAsia="Times New Roman" w:cs="Times New Roman" w:ascii="Times New Roman" w:hAnsi="Times New Roman"/>
            <w:color w:val="0000FF"/>
            <w:sz w:val="24"/>
            <w:szCs w:val="24"/>
            <w:u w:val="single"/>
            <w:lang w:eastAsia="en-AU"/>
          </w:rPr>
          <w:t>buoy monitoring statistics</w:t>
        </w:r>
      </w:hyperlink>
      <w:r>
        <w:rPr>
          <w:rFonts w:eastAsia="Times New Roman" w:cs="Times New Roman" w:ascii="Times New Roman" w:hAnsi="Times New Roman"/>
          <w:sz w:val="24"/>
          <w:szCs w:val="24"/>
          <w:lang w:eastAsia="en-AU"/>
        </w:rPr>
        <w:t xml:space="preserve"> produced by PMOCs and WMO/Argos list of identification numbers as well as the list of Principal GTS Co-ordinators are available via the mailing list. </w:t>
      </w:r>
    </w:p>
    <w:p>
      <w:pPr>
        <w:pStyle w:val="Heading2"/>
        <w:rPr/>
      </w:pPr>
      <w:r>
        <w:rPr/>
        <w:t>Participan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 xml:space="preserve">The following PMOCs are presently participating actively in the Guidelines: </w:t>
      </w:r>
    </w:p>
    <w:p>
      <w:pPr>
        <w:pStyle w:val="Normal"/>
        <w:numPr>
          <w:ilvl w:val="0"/>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ustralian Bureau Of Meteorology (ABOM),</w:t>
      </w:r>
    </w:p>
    <w:p>
      <w:pPr>
        <w:pStyle w:val="Normal"/>
        <w:numPr>
          <w:ilvl w:val="0"/>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vironment Canada (AES),</w:t>
      </w:r>
    </w:p>
    <w:p>
      <w:pPr>
        <w:pStyle w:val="Normal"/>
        <w:numPr>
          <w:ilvl w:val="0"/>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European Centre for Medium-Range Weather Forecasts (ECMWF),</w:t>
      </w:r>
    </w:p>
    <w:p>
      <w:pPr>
        <w:pStyle w:val="Normal"/>
        <w:numPr>
          <w:ilvl w:val="0"/>
          <w:numId w:val="4"/>
        </w:numPr>
        <w:spacing w:lineRule="auto" w:line="240" w:before="0" w:after="200"/>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Meteo France (CMM, Centre de Meteorologie Marine),</w:t>
      </w:r>
    </w:p>
    <w:p>
      <w:pPr>
        <w:pStyle w:val="Normal"/>
        <w:numPr>
          <w:ilvl w:val="0"/>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Meteorological Service of New Zealand, Ldt. (MSNZ),</w:t>
      </w:r>
    </w:p>
    <w:p>
      <w:pPr>
        <w:pStyle w:val="Normal"/>
        <w:numPr>
          <w:ilvl w:val="0"/>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National Data Buoy Center (NDBC of NOAA, USA),</w:t>
      </w:r>
    </w:p>
    <w:p>
      <w:pPr>
        <w:pStyle w:val="Normal"/>
        <w:numPr>
          <w:ilvl w:val="0"/>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National Center for Environmental Protection (NCEP of NOAA, USA),</w:t>
      </w:r>
    </w:p>
    <w:p>
      <w:pPr>
        <w:pStyle w:val="Normal"/>
        <w:numPr>
          <w:ilvl w:val="0"/>
          <w:numId w:val="4"/>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United Kingdom Meteorological Office (UKMO).</w:t>
      </w:r>
    </w:p>
    <w:p>
      <w:pPr>
        <w:pStyle w:val="Heading2"/>
        <w:rPr/>
      </w:pPr>
      <w:r>
        <w:rPr/>
        <w:t xml:space="preserve">More Information </w:t>
      </w:r>
    </w:p>
    <w:p>
      <w:pPr>
        <w:pStyle w:val="Normal"/>
        <w:numPr>
          <w:ilvl w:val="0"/>
          <w:numId w:val="4"/>
        </w:numPr>
        <w:spacing w:lineRule="auto" w:line="240" w:before="0" w:after="0"/>
        <w:rPr/>
      </w:pPr>
      <w:r>
        <w:rPr>
          <w:rFonts w:eastAsia="Times New Roman" w:cs="Times New Roman" w:ascii="Times New Roman" w:hAnsi="Times New Roman"/>
          <w:sz w:val="24"/>
          <w:szCs w:val="24"/>
          <w:lang w:eastAsia="en-AU"/>
        </w:rPr>
        <w:t xml:space="preserve">Full description of the Guidelines is given in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www.jcommops.org/dbcp/2qgd.html" \l "annexeA"</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annex A</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QC message syntax is given in the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www.jcommops.org/dbcp/2qgd.html" \l "appendix"</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Appendix</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to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www.jcommops.org/dbcp/2qgd.html" \l "annexeA"</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annex A</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formation regarding the mailing list and how to register is given in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www.jcommops.org/dbcp/2qgd.html" \l "annexeB"</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annex B</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w:t>
        <w:br/>
        <w:t xml:space="preserve">For registering on the mailing list or for details regarding the DBCP QC Guidelines, you can contact the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www.jcommops.org/dbcp/1d.html" \l "tc"</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Technical Co-ordinator of the DBCP</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schematic of the guidelines :</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4909820" cy="3689350"/>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5"/>
                    <a:srcRect l="-4" t="-5" r="-4" b="-5"/>
                    <a:stretch>
                      <a:fillRect/>
                    </a:stretch>
                  </pic:blipFill>
                  <pic:spPr bwMode="auto">
                    <a:xfrm>
                      <a:off x="0" y="0"/>
                      <a:ext cx="4909820" cy="3689350"/>
                    </a:xfrm>
                    <a:prstGeom prst="rect">
                      <a:avLst/>
                    </a:prstGeom>
                  </pic:spPr>
                </pic:pic>
              </a:graphicData>
            </a:graphic>
          </wp:inline>
        </w:drawing>
      </w:r>
    </w:p>
    <w:p>
      <w:pPr>
        <w:pStyle w:val="Citation"/>
        <w:jc w:val="center"/>
        <w:rPr>
          <w:lang w:eastAsia="en-AU"/>
        </w:rPr>
      </w:pPr>
      <w:r>
        <w:rPr>
          <w:lang w:eastAsia="en-AU"/>
        </w:rPr>
        <w:t>Figure 1. Schematic of the process of implementing the guidelines.</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bookmarkStart w:id="0" w:name="annexeA"/>
      <w:bookmarkEnd w:id="0"/>
      <w:r>
        <w:rPr>
          <w:rFonts w:eastAsia="Times New Roman" w:cs="Times New Roman" w:ascii="Times New Roman" w:hAnsi="Times New Roman"/>
          <w:b/>
          <w:bCs/>
          <w:sz w:val="36"/>
          <w:szCs w:val="36"/>
          <w:lang w:eastAsia="en-AU"/>
        </w:rPr>
        <w:t>Annex A: Quality Control Guidelines for GTS buoy dat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 xml:space="preserve">These are principles adopted during previous DBCP sessions: </w:t>
      </w:r>
    </w:p>
    <w:p>
      <w:pPr>
        <w:pStyle w:val="Paragraphedeliste"/>
        <w:numPr>
          <w:ilvl w:val="0"/>
          <w:numId w:val="2"/>
        </w:numPr>
        <w:spacing w:lineRule="auto" w:line="240" w:before="0" w:after="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eteorological Centres are in the best position to undertake data Quality Control (DBCP VI). </w:t>
      </w:r>
    </w:p>
    <w:p>
      <w:pPr>
        <w:pStyle w:val="Paragraphedeliste"/>
        <w:numPr>
          <w:ilvl w:val="0"/>
          <w:numId w:val="2"/>
        </w:numPr>
        <w:spacing w:lineRule="auto" w:line="240" w:before="0" w:after="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Principal Investigators and Meteorological Centres share the responsibility of data Quality Control (DBCP VI). </w:t>
      </w:r>
    </w:p>
    <w:p>
      <w:pPr>
        <w:pStyle w:val="Paragraphedeliste"/>
        <w:numPr>
          <w:ilvl w:val="0"/>
          <w:numId w:val="2"/>
        </w:numPr>
        <w:spacing w:lineRule="auto" w:line="240" w:before="0" w:after="0"/>
        <w:contextualSpacing/>
        <w:rPr/>
      </w:pPr>
      <w:r>
        <w:rPr>
          <w:rFonts w:eastAsia="Times New Roman" w:cs="Times New Roman" w:ascii="Times New Roman" w:hAnsi="Times New Roman"/>
          <w:sz w:val="24"/>
          <w:szCs w:val="24"/>
          <w:lang w:eastAsia="en-AU"/>
        </w:rPr>
        <w:t xml:space="preserve">JCOMMOPS is in the best position to maintain the link between GTS users and Principal Investigators (DBCP V, VI). </w:t>
      </w:r>
    </w:p>
    <w:p>
      <w:pPr>
        <w:pStyle w:val="Paragraphedeliste"/>
        <w:numPr>
          <w:ilvl w:val="0"/>
          <w:numId w:val="2"/>
        </w:numPr>
        <w:spacing w:lineRule="auto" w:line="240" w:before="0" w:after="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rgos is responsible for assuring that gross errors are automatically eliminated from reports distributed on GTS (DBCP VI). </w:t>
        <w:br/>
        <w:t xml:space="preserve">In order to realise these principles, the following operating procedures or actions are proposed: </w:t>
      </w:r>
    </w:p>
    <w:p>
      <w:pPr>
        <w:pStyle w:val="Normal"/>
        <w:spacing w:lineRule="auto" w:line="240" w:before="0" w:after="0"/>
        <w:rPr>
          <w:rStyle w:val="Titre3Car"/>
          <w:rFonts w:eastAsia="Calibri"/>
        </w:rPr>
      </w:pPr>
      <w:r>
        <w:rPr>
          <w:rFonts w:eastAsia="Times New Roman" w:cs="Times New Roman" w:ascii="Times New Roman" w:hAnsi="Times New Roman"/>
          <w:sz w:val="24"/>
          <w:szCs w:val="24"/>
          <w:lang w:eastAsia="en-AU"/>
        </w:rPr>
      </w:r>
    </w:p>
    <w:p>
      <w:pPr>
        <w:pStyle w:val="Normal"/>
        <w:spacing w:lineRule="auto" w:line="240" w:before="0" w:after="0"/>
        <w:rPr/>
      </w:pPr>
      <w:r>
        <w:rPr>
          <w:rStyle w:val="Titre3Car"/>
          <w:rFonts w:eastAsia="Calibri"/>
        </w:rPr>
        <w:t>1. PGCs</w:t>
        <w:br/>
      </w:r>
      <w:r>
        <w:rPr>
          <w:rFonts w:eastAsia="Times New Roman" w:cs="Times New Roman" w:ascii="Times New Roman" w:hAnsi="Times New Roman"/>
          <w:sz w:val="24"/>
          <w:szCs w:val="24"/>
          <w:lang w:eastAsia="en-AU"/>
        </w:rPr>
        <w:br/>
        <w:t xml:space="preserve">Each Principal Investigator (PI) of an Argos buoy programme reporting data on GTS, designates a person responsible for making changes on PTT or sensor information present in the Argos GTS sub-system. This person is named the Programme GTS Co-ordinator (PGC). </w:t>
        <w:br/>
        <w:br/>
        <w:t xml:space="preserve">The Technical Coordinator of the DBCP is in charge of maintaining the list of PGCs. </w:t>
        <w:br/>
        <w:br/>
      </w:r>
      <w:r>
        <w:rPr>
          <w:rStyle w:val="Titre3Car"/>
          <w:rFonts w:eastAsia="Calibri"/>
        </w:rPr>
        <w:t>2. PMOCs</w:t>
        <w:br/>
      </w:r>
      <w:r>
        <w:rPr>
          <w:rFonts w:eastAsia="Times New Roman" w:cs="Times New Roman" w:ascii="Times New Roman" w:hAnsi="Times New Roman"/>
          <w:sz w:val="24"/>
          <w:szCs w:val="24"/>
          <w:lang w:eastAsia="en-AU"/>
        </w:rPr>
        <w:br/>
        <w:t xml:space="preserve">The DBCP requests one or more Agencies or Institutions to volunteer for acting as Principal Meteorological or Oceanographic Centre responsible for deferred time GTS buoy data Quality Control (PMOC). PMOCs work on an operational basis, for given physical variables, either regionally or globally. The following centres are presently acting as PMOCs: </w:t>
      </w:r>
    </w:p>
    <w:p>
      <w:pPr>
        <w:pStyle w:val="Normal"/>
        <w:numPr>
          <w:ilvl w:val="0"/>
          <w:numId w:val="3"/>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ustralian Bureau Of Meteorology (BOM, Melbourne, Australia);</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vironment Canada (AES, Edmonton, Canada);</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European Centre for Medium Range Weather Forecasts (ECMWF, Reading, United Kingdom);</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celandic Meteorological Office (IMO, Reykjavik, Iceland);</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Japan Meteorological Agency (JMA, Tokyo, Japan);</w:t>
      </w:r>
    </w:p>
    <w:p>
      <w:pPr>
        <w:pStyle w:val="Normal"/>
        <w:numPr>
          <w:ilvl w:val="0"/>
          <w:numId w:val="3"/>
        </w:numPr>
        <w:spacing w:lineRule="auto" w:line="240" w:before="0" w:after="200"/>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Meteo-France (the Centre de Meteorologie Marine, Brest, Franc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Meteorological Service of New Zealand, Ltd. (NZMS, Wellington, New Zealand);</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National Data Buoy Center (NOAA/NDBC, Stennis Space Center, Mississippi, USA);</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National Center for Environmental Prediction (NOAA/NCEP, Camp Spring, Maryland, USA);</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acific Marine Environmental Laboratory (NOAA/PMEL, Seattle, Washington, USA);</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United Kingdom Meteorological Office (UKMO, Bracknell, UK). </w:t>
      </w:r>
    </w:p>
    <w:p>
      <w:pPr>
        <w:pStyle w:val="Normal"/>
        <w:numPr>
          <w:ilvl w:val="0"/>
          <w:numId w:val="3"/>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South African Weather Bureau (SAWB, Pretoria, South Africa).</w:t>
      </w:r>
    </w:p>
    <w:p>
      <w:pPr>
        <w:pStyle w:val="Normal"/>
        <w:spacing w:lineRule="auto" w:line="240" w:before="0" w:after="0"/>
        <w:rPr/>
      </w:pPr>
      <w:r>
        <w:rPr>
          <w:rFonts w:eastAsia="Times New Roman" w:cs="Times New Roman" w:ascii="Times New Roman" w:hAnsi="Times New Roman"/>
          <w:sz w:val="24"/>
          <w:szCs w:val="24"/>
          <w:lang w:eastAsia="en-AU"/>
        </w:rPr>
        <w:br/>
        <w:t xml:space="preserve">National Focal Points for Drifting Buoy Programmes are requested to designate National PMOCs, and possibly to act themselves as PMOCs. </w:t>
        <w:br/>
        <w:br/>
      </w:r>
      <w:r>
        <w:rPr>
          <w:rStyle w:val="Titre3Car"/>
          <w:rFonts w:eastAsia="Calibri"/>
        </w:rPr>
        <w:t xml:space="preserve">3. Automatic distribution list (mailing list). </w:t>
        <w:br/>
      </w:r>
      <w:r>
        <w:rPr>
          <w:rFonts w:eastAsia="Times New Roman" w:cs="Times New Roman" w:ascii="Times New Roman" w:hAnsi="Times New Roman"/>
          <w:sz w:val="24"/>
          <w:szCs w:val="24"/>
          <w:lang w:eastAsia="en-AU"/>
        </w:rPr>
        <w:br/>
        <w:t>It is proposed that the mechanism for exchanging QC information among the Guidelines Participants shall be an INTERNET distribution list. PMOCs send the proposed messages to a unique INTERNET address which name is dbcp-qc</w:t>
      </w:r>
      <w:r>
        <w:rPr>
          <w:rFonts w:eastAsia="Times New Roman" w:cs="Times New Roman" w:ascii="Times New Roman" w:hAnsi="Times New Roman"/>
          <w:sz w:val="24"/>
          <w:szCs w:val="24"/>
          <w:lang w:val="en-US" w:eastAsia="en-US"/>
        </w:rPr>
        <w:drawing>
          <wp:inline distT="0" distB="0" distL="0" distR="0">
            <wp:extent cx="127635" cy="127635"/>
            <wp:effectExtent l="0" t="0" r="0" b="0"/>
            <wp:docPr id="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0" descr=""/>
                    <pic:cNvPicPr>
                      <a:picLocks noChangeAspect="1" noChangeArrowheads="1"/>
                    </pic:cNvPicPr>
                  </pic:nvPicPr>
                  <pic:blipFill>
                    <a:blip r:embed="rId6"/>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4"/>
          <w:szCs w:val="24"/>
          <w:lang w:eastAsia="en-AU"/>
        </w:rPr>
        <w:t xml:space="preserve">jcommops.org. "node_path" depends upon who actually operates the distribution list. The full INTERNET address of the Distribution List shall be circulated among the Guidelines participants. </w:t>
        <w:br/>
        <w:t xml:space="preserve">The list is operated at JCOMMOPS </w:t>
        <w:br/>
        <w:t>dbcp-qc</w:t>
      </w:r>
      <w:r>
        <w:rPr>
          <w:rFonts w:eastAsia="Times New Roman" w:cs="Times New Roman" w:ascii="Times New Roman" w:hAnsi="Times New Roman"/>
          <w:sz w:val="24"/>
          <w:szCs w:val="24"/>
          <w:lang w:val="en-US" w:eastAsia="en-US"/>
        </w:rPr>
        <w:drawing>
          <wp:inline distT="0" distB="0" distL="0" distR="0">
            <wp:extent cx="127635" cy="127635"/>
            <wp:effectExtent l="0" t="0" r="0" b="0"/>
            <wp:docPr id="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1" descr=""/>
                    <pic:cNvPicPr>
                      <a:picLocks noChangeAspect="1" noChangeArrowheads="1"/>
                    </pic:cNvPicPr>
                  </pic:nvPicPr>
                  <pic:blipFill>
                    <a:blip r:embed="rId7"/>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4"/>
          <w:szCs w:val="24"/>
          <w:lang w:eastAsia="en-AU"/>
        </w:rPr>
        <w:t>jcommops.org</w:t>
        <w:br/>
        <w:br/>
        <w:t xml:space="preserve">The messages are then automatically forwarded to all the individual addresses from a maintained distribution list. Adding, reading, modifying, or deleting a name form the list can be done via INTERNET messages according to an agreed format. </w:t>
        <w:br/>
        <w:br/>
        <w:t xml:space="preserve">- 3.1 ECMWF, NOAA/NCEP/NCO, METEO FRANCE, and UKMO </w:t>
      </w:r>
      <w:hyperlink r:id="rId8">
        <w:r>
          <w:rPr>
            <w:rStyle w:val="InternetLink"/>
            <w:rFonts w:eastAsia="Times New Roman" w:cs="Times New Roman" w:ascii="Times New Roman" w:hAnsi="Times New Roman"/>
            <w:color w:val="0000FF"/>
            <w:sz w:val="24"/>
            <w:szCs w:val="24"/>
            <w:u w:val="single"/>
            <w:lang w:eastAsia="en-AU"/>
          </w:rPr>
          <w:t>buoy monitoring statistics</w:t>
        </w:r>
      </w:hyperlink>
      <w:r>
        <w:rPr>
          <w:rFonts w:eastAsia="Times New Roman" w:cs="Times New Roman" w:ascii="Times New Roman" w:hAnsi="Times New Roman"/>
          <w:sz w:val="24"/>
          <w:szCs w:val="24"/>
          <w:lang w:eastAsia="en-AU"/>
        </w:rPr>
        <w:t xml:space="preserve"> are delivered onto the INTERNET Distribution List. </w:t>
        <w:br/>
        <w:t xml:space="preserve">- 3.2 Any suggestion for modification (i.e. recalibrate or remove sensor from GTS) or any problem noticed (e.g. bad location) on a drifting buoy reporting data on GTS should be placed on the Distribution List. Meteorological Centres are encouraged to make such suggestions. </w:t>
        <w:br/>
        <w:t xml:space="preserve">- 3.3 Any feed back available on a recalibration actually implemented shall be placed on the distribution list. </w:t>
        <w:br/>
        <w:br/>
      </w:r>
      <w:r>
        <w:rPr>
          <w:rStyle w:val="Titre3Car"/>
          <w:rFonts w:eastAsia="Calibri"/>
        </w:rPr>
        <w:t>4. Operating Procedures for dealing with Potential Problems on GTS (Drifting and Moored Buoy data)</w:t>
        <w:br/>
      </w:r>
      <w:r>
        <w:rPr>
          <w:rFonts w:eastAsia="Times New Roman" w:cs="Times New Roman" w:ascii="Times New Roman" w:hAnsi="Times New Roman"/>
          <w:sz w:val="24"/>
          <w:szCs w:val="24"/>
          <w:lang w:eastAsia="en-AU"/>
        </w:rPr>
        <w:br/>
        <w:t xml:space="preserve">- 4.1 PMOCs noticing potential problems on GTS can suggest an action via the INTERNET Distribution List. A standardised, telegraphic format is proposed (see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www.jcommops.org/dbcp/2qgd.html" \l "appendix"</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Appendix</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one message per platform or per sensor, showing the WMO number and the proposed change, directly in the "subject" line, with additional comments appearing in the text itself, using a free format if felt necessary by the PMOC (see example in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www.jcommops.org/dbcp/2qgd.html" \l "appendix"</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Appendix</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w:t>
        <w:br/>
        <w:t xml:space="preserve">- 4.2 PMOCs noticing bad location or bad sensor data episodically appearing on GTS message can copy the message on the INTERNET Distribution List, indicating from which source the message was transmitted. Although it is recommended that LUT operators access to the INTERNET Distribution List as well, if not possible, the Technical Co-ordinator of the DBCP or the responsible PGC or a designated PMOC (see paragraph 4.7.2) would keep them informed by telefax or another mean. </w:t>
        <w:br/>
        <w:t xml:space="preserve">- 4.3 The JCOMMOPS database is used to forward the PMOC message to the buoy operator. It is recommended that the PGC waits for a few days before taking any action unless he/she is confident enough in the quality status of the data. Other meteorological centres may therefore have an opportunity to also comment on a particular problem. Other data users who are on the INTERNET Distribution List are encouraged to check the received messages regularly. </w:t>
        <w:br/>
        <w:t xml:space="preserve">- 4.4 Then, if the PGC accepts the modification, he requests the adequate Argos centre (i.e. CLS or SAI) to make the change. In order to keep the GTS user community informed, Service Argos announces the change as soon as possible by means of the INTERNET Distribution List (a standardised message is proposed in the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www.jcommops.org/dbcp/2qgd.html" \l "appendix"</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Appendix</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and also effects the change as prescribed. It is recommended that the PGC also requests appropriate LUTs to implement the same changes. </w:t>
        <w:br/>
        <w:t xml:space="preserve">- 4.5 If the PGC is not willing to go ahead with a proposed change they will contact the Argos representative or GTS manager at their center and make the change, they may then send an email to the distribution list to inform PMOCs of the change. </w:t>
        <w:br/>
        <w:t xml:space="preserve">- 4.6 Local User Terminals are urged to adopt these Quality Control Operating Guidelines. </w:t>
        <w:br/>
        <w:t xml:space="preserve">- 4.6.1 It is desirable that LUTs not willing to participate should distribute drifting buoy data on GTS only to local users (i.e. no global GTS distribution). </w:t>
        <w:br/>
        <w:t xml:space="preserve">- 4.6.2 LUT operators participating and registered on the INTERNET Distribution List are encouraged to inform the participants back by the mean of the Distribution List each time a change is implemented, using the same format as Argos (see paragraph 4.4). </w:t>
        <w:br/>
        <w:br/>
      </w:r>
      <w:r>
        <w:rPr>
          <w:rStyle w:val="Titre3Car"/>
          <w:rFonts w:eastAsia="Calibri"/>
        </w:rPr>
        <w:t>5. DBCP, WMO and IOC Secretariats</w:t>
        <w:br/>
      </w:r>
      <w:r>
        <w:rPr>
          <w:rFonts w:eastAsia="Times New Roman" w:cs="Times New Roman" w:ascii="Times New Roman" w:hAnsi="Times New Roman"/>
          <w:sz w:val="24"/>
          <w:szCs w:val="24"/>
          <w:lang w:eastAsia="en-AU"/>
        </w:rPr>
        <w:br/>
        <w:t xml:space="preserve">They will promote these Quality Control operating guidelines and encourage participation in this scheme. </w:t>
      </w:r>
    </w:p>
    <w:p>
      <w:pPr>
        <w:pStyle w:val="Heading1"/>
        <w:rPr/>
      </w:pPr>
      <w:r>
        <w:rPr/>
        <w:t>Operating QC Guidelines for buoy dat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bookmarkStart w:id="1" w:name="appendix"/>
      <w:bookmarkStart w:id="2" w:name="appendix"/>
    </w:p>
    <w:p>
      <w:pPr>
        <w:pStyle w:val="Heading1"/>
        <w:rPr/>
      </w:pPr>
      <w:r>
        <w:rPr/>
        <w:t>Appendix</w:t>
      </w:r>
    </w:p>
    <w:p>
      <w:pPr>
        <w:pStyle w:val="Heading2"/>
        <w:rPr/>
      </w:pPr>
      <w:r>
        <w:rPr/>
        <w:t>Standardized Format for Information Deposited on the INTERNET Distribution List</w:t>
      </w:r>
    </w:p>
    <w:p>
      <w:pPr>
        <w:pStyle w:val="Heading3"/>
        <w:rPr/>
      </w:pPr>
      <w:r>
        <w:rPr/>
        <w:t>Notations:</w:t>
      </w:r>
    </w:p>
    <w:p>
      <w:pPr>
        <w:pStyle w:val="Normal"/>
        <w:numPr>
          <w:ilvl w:val="0"/>
          <w:numId w:val="5"/>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PPERCASES in bold are constant field values and will appear "as shown" in the subject line; e.g. ASK will appear as the 3 characters 'ASK' in the subject line. </w:t>
      </w:r>
    </w:p>
    <w:p>
      <w:pPr>
        <w:pStyle w:val="Normal"/>
        <w:numPr>
          <w:ilvl w:val="0"/>
          <w:numId w:val="5"/>
        </w:numPr>
        <w:spacing w:lineRule="auto" w:line="240" w:before="0" w:after="200"/>
        <w:ind w:left="720"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Lowercases are used to designate variable data fields; If the name of the field is on 5 characters, then the field value must be coded using 5 characters (completed with spaces if necessary); e.g. ttt can be coded as 'AP ' to indicate Air Pressure or as 'SST' to indicate Sea Surface Temperature. </w:t>
      </w:r>
    </w:p>
    <w:p>
      <w:pPr>
        <w:pStyle w:val="Normal"/>
        <w:numPr>
          <w:ilvl w:val="0"/>
          <w:numId w:val="5"/>
        </w:numPr>
        <w:spacing w:lineRule="auto" w:line="240" w:before="0" w:after="280"/>
        <w:ind w:left="720" w:hanging="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line 12345678901234567890123456789012 is just here to indicate the number of characters used (32 maxi) and their position; It has no other specific meaning. </w:t>
      </w:r>
    </w:p>
    <w:p>
      <w:pPr>
        <w:pStyle w:val="Heading3"/>
        <w:rPr/>
      </w:pPr>
      <w:r>
        <w:rPr/>
        <w:t>1. Proposals for status change (by Meteo Centres, i.e. PMOCs):</w:t>
      </w:r>
    </w:p>
    <w:p>
      <w:pPr>
        <w:pStyle w:val="Normal"/>
        <w:spacing w:lineRule="auto" w:line="24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 xml:space="preserve">When detecting bad data circulating on GTS, Meteorological Centres can propose changes on buoy status (remove or recalibrate sensor) via the INTERNET Distribution List. Proposals are done using a standardised telegraphic format in the subject line. Comments can be added in the body text. </w:t>
        <w:br/>
        <w:t xml:space="preserve">Format: </w:t>
        <w:br/>
        <w:br/>
        <w:t xml:space="preserve">12345678901234567890123456 </w:t>
        <w:br/>
        <w:t xml:space="preserve">hASK ttt wmo## ppp ovalue </w:t>
        <w:br/>
        <w:br/>
        <w:t xml:space="preserve">Meaning: </w:t>
        <w:br/>
        <w:t xml:space="preserve">It is proposed to remove or recalibrate one or more sensors for one given </w:t>
        <w:br/>
        <w:t xml:space="preserve">buoy. </w:t>
        <w:br/>
        <w:br/>
        <w:t xml:space="preserve">h : One figure, 1 to 9, to indicate the number of the request for the same </w:t>
        <w:br/>
        <w:t xml:space="preserve">buoy, for example, the first proposal would be coded 1ASK..., and if </w:t>
        <w:br/>
        <w:t xml:space="preserve">another Meteo Centre feels necessary to comment on the same proposal, </w:t>
        <w:br/>
        <w:t xml:space="preserve">it can suggest another action and name it 2ASK, etc... </w:t>
        <w:br/>
        <w:br/>
        <w:t xml:space="preserve">ttt : Type of proposal: </w:t>
        <w:br/>
        <w:br/>
        <w:t xml:space="preserve">RMV : for removing sensor data from GTS </w:t>
        <w:br/>
        <w:t xml:space="preserve">REC : for recalibrating a sensor </w:t>
        <w:br/>
        <w:t xml:space="preserve">CHK : for checking data carefully; in that case, it is recommended to </w:t>
        <w:br/>
        <w:t xml:space="preserve">add in the body text of the message: (1) Example(s) of the </w:t>
        <w:br/>
        <w:t xml:space="preserve">suspicious or erroneous GTS message(s), (2) the GTS bulletin </w:t>
        <w:br/>
        <w:t xml:space="preserve">header that was used (i.e. originating centre for the bulletin), </w:t>
        <w:br/>
        <w:t xml:space="preserve">(3) a description of the problem and (4) if possible, proposed </w:t>
        <w:br/>
        <w:t xml:space="preserve">action to solve it. </w:t>
        <w:br/>
        <w:t xml:space="preserve">COM : for commenting on a particular problem. Explanation is given </w:t>
        <w:br/>
        <w:t xml:space="preserve">in the body text of the message. </w:t>
        <w:br/>
        <w:br/>
        <w:t xml:space="preserve">wmo## : WMO number of the buoy (A1bwnbnbnb) or LIST if more than one buoy </w:t>
        <w:br/>
        <w:t xml:space="preserve">are concerned. </w:t>
        <w:br/>
        <w:br/>
        <w:t xml:space="preserve">It is preferable to make status change proposals for different buoys on </w:t>
        <w:br/>
        <w:t xml:space="preserve">distinct messages. However, in case the LIST option is used, proposals can </w:t>
        <w:br/>
        <w:t xml:space="preserve">be detailed in the body text of the message: it is recommended to state the </w:t>
        <w:br/>
        <w:t xml:space="preserve">proposal for each buoy by starting with a line encoded according to the </w:t>
        <w:br/>
        <w:t xml:space="preserve">standard format followed by the comments on a few lines included inside </w:t>
        <w:br/>
        <w:t xml:space="preserve">brackets; then the next proposal can be listed etc.. General comments can </w:t>
        <w:br/>
        <w:t xml:space="preserve">be included in free format after the last proposal. </w:t>
        <w:br/>
        <w:br/>
        <w:t xml:space="preserve">Example for the body text in case more than one proposal are included </w:t>
        <w:br/>
        <w:t xml:space="preserve">(subject line could be 1ASK CHK LIST AP): </w:t>
        <w:br/>
        <w:br/>
        <w:t xml:space="preserve">1ASK CHK 61412 AP </w:t>
        <w:br/>
        <w:t xml:space="preserve">(this buoy has been transmitting erroneous data </w:t>
        <w:br/>
        <w:t xml:space="preserve">in the last 2 week) </w:t>
        <w:br/>
        <w:br/>
        <w:t xml:space="preserve">1ASK CHK 54814 AP </w:t>
        <w:br/>
        <w:t xml:space="preserve">(this buoy shows strong departure of Air Pressure </w:t>
        <w:br/>
        <w:t xml:space="preserve">from the first guess field) </w:t>
        <w:br/>
        <w:t xml:space="preserve">... </w:t>
        <w:br/>
        <w:t xml:space="preserve">Mr. W. Xyz., National Meteorological Service. </w:t>
        <w:br/>
        <w:br/>
        <w:br/>
        <w:t xml:space="preserve">ppp : Physical variable (sensor) to consider: </w:t>
        <w:br/>
        <w:br/>
        <w:t xml:space="preserve">AP : Air Pressure (coded as 'AP ') </w:t>
        <w:br/>
        <w:t xml:space="preserve">AT : Air Temperature (coded as 'AT ') </w:t>
        <w:br/>
        <w:t xml:space="preserve">SST : Sea Surface Temperature </w:t>
        <w:br/>
        <w:t xml:space="preserve">WD : Wind Direction (codes as 'WD ') </w:t>
        <w:br/>
        <w:t xml:space="preserve">WS : Wind Speed (coded as 'WS ') </w:t>
        <w:br/>
        <w:t xml:space="preserve">APT : Air Pressure Tendency </w:t>
        <w:br/>
        <w:t xml:space="preserve">POS : Position of the buoy </w:t>
        <w:br/>
        <w:t xml:space="preserve">TZ : Subsurface temperatures (coded as 'TZ '): The depths of </w:t>
        <w:br/>
        <w:t xml:space="preserve">the probes and proposed actions should be placed in the body </w:t>
        <w:br/>
        <w:t xml:space="preserve">text, not in the subject line (not enough room) </w:t>
        <w:br/>
        <w:t xml:space="preserve">ALL : All buoy sensors (e.g. remove all buoy data from GTS) </w:t>
        <w:br/>
        <w:t xml:space="preserve">Blank: (coded as 3 space characters, i.e. ' ') Informations are </w:t>
        <w:br/>
        <w:t xml:space="preserve">detailed in the body text. </w:t>
        <w:br/>
        <w:br/>
        <w:t xml:space="preserve">o : Operator to use for proposed recalibration (mandatory and used only when </w:t>
        <w:br/>
        <w:t xml:space="preserve">ttt='REC'): </w:t>
        <w:br/>
        <w:br/>
        <w:t xml:space="preserve">+ : Add the following value to the calibration function </w:t>
        <w:br/>
        <w:t xml:space="preserve">- : Subtract the following value from the calibration function </w:t>
        <w:br/>
        <w:t xml:space="preserve">* : Multiply the calibration function by the following value </w:t>
        <w:br/>
        <w:t xml:space="preserve">(e.g. rate for recalibrating wind speed sensor) </w:t>
        <w:br/>
        <w:br/>
        <w:t xml:space="preserve">value: Value to use for proposed recalibration (mandatory and used only </w:t>
        <w:br/>
        <w:t xml:space="preserve">when ttt='REC'); the value is coded on 5 characters and completed </w:t>
        <w:br/>
        <w:t xml:space="preserve">with space characters if necessary. It is provided using the </w:t>
        <w:br/>
        <w:t xml:space="preserve">following physical units: </w:t>
        <w:br/>
        <w:br/>
        <w:t xml:space="preserve">Air Pressure : Hecto Pascal </w:t>
        <w:br/>
        <w:t xml:space="preserve">Temperatures : Celsius degrees </w:t>
        <w:br/>
        <w:t xml:space="preserve">Wind speed : m/s </w:t>
        <w:br/>
        <w:t xml:space="preserve">Wind Direction : Degrees </w:t>
        <w:br/>
        <w:t xml:space="preserve">Air Pressure Tendency : Hecto Pascal </w:t>
        <w:br/>
        <w:t xml:space="preserve">Positions : Degree + Hundredth </w:t>
        <w:br/>
        <w:t xml:space="preserve">Rate : No unit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x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rom                         Dat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n-AU"/>
        </w:rPr>
        <w:t>FLETCHER</w:t>
      </w:r>
      <w:r>
        <w:rPr>
          <w:rFonts w:eastAsia="Times New Roman" w:cs="Times New Roman" w:ascii="Times New Roman" w:hAnsi="Times New Roman"/>
          <w:sz w:val="20"/>
          <w:szCs w:val="20"/>
          <w:lang w:val="en-US" w:eastAsia="en-US"/>
        </w:rPr>
        <w:drawing>
          <wp:inline distT="0" distB="0" distL="0" distR="0">
            <wp:extent cx="127635" cy="127635"/>
            <wp:effectExtent l="0" t="0" r="0" b="0"/>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9"/>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0"/>
          <w:szCs w:val="20"/>
          <w:lang w:eastAsia="en-AU"/>
        </w:rPr>
        <w:t>METDP1.MET.CO.NZ    10-Oct-1998 1ASK REC 17804 AP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n-AU"/>
        </w:rPr>
        <w:t>ARADFORD</w:t>
      </w:r>
      <w:r>
        <w:rPr>
          <w:rFonts w:eastAsia="Times New Roman" w:cs="Times New Roman" w:ascii="Times New Roman" w:hAnsi="Times New Roman"/>
          <w:sz w:val="20"/>
          <w:szCs w:val="20"/>
          <w:lang w:val="en-US" w:eastAsia="en-US"/>
        </w:rPr>
        <w:drawing>
          <wp:inline distT="0" distB="0" distL="0" distR="0">
            <wp:extent cx="127635" cy="127635"/>
            <wp:effectExtent l="0" t="0" r="0" b="0"/>
            <wp:docPr id="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3" descr=""/>
                    <pic:cNvPicPr>
                      <a:picLocks noChangeAspect="1" noChangeArrowheads="1"/>
                    </pic:cNvPicPr>
                  </pic:nvPicPr>
                  <pic:blipFill>
                    <a:blip r:embed="rId10"/>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0"/>
          <w:szCs w:val="20"/>
          <w:lang w:eastAsia="en-AU"/>
        </w:rPr>
        <w:t>EMAIL.METO.GOVT.UK  11-Oct-1998 1ASK RMV 62501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n-AU"/>
        </w:rPr>
        <w:t>BLOUCH</w:t>
      </w:r>
      <w:r>
        <w:rPr>
          <w:rFonts w:eastAsia="Times New Roman" w:cs="Times New Roman" w:ascii="Times New Roman" w:hAnsi="Times New Roman"/>
          <w:sz w:val="20"/>
          <w:szCs w:val="20"/>
          <w:lang w:val="en-US" w:eastAsia="en-US"/>
        </w:rPr>
        <w:drawing>
          <wp:inline distT="0" distB="0" distL="0" distR="0">
            <wp:extent cx="127635" cy="127635"/>
            <wp:effectExtent l="0" t="0" r="0" b="0"/>
            <wp:docPr id="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4" descr=""/>
                    <pic:cNvPicPr>
                      <a:picLocks noChangeAspect="1" noChangeArrowheads="1"/>
                    </pic:cNvPicPr>
                  </pic:nvPicPr>
                  <pic:blipFill>
                    <a:blip r:embed="rId11"/>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0"/>
          <w:szCs w:val="20"/>
          <w:lang w:eastAsia="en-AU"/>
        </w:rPr>
        <w:t>IFREMER.FR            11-Oct-1998 2ASK REC 17804 AP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n-AU"/>
        </w:rPr>
        <w:t>MBURDETTE</w:t>
      </w:r>
      <w:r>
        <w:rPr>
          <w:rFonts w:eastAsia="Times New Roman" w:cs="Times New Roman" w:ascii="Times New Roman" w:hAnsi="Times New Roman"/>
          <w:sz w:val="20"/>
          <w:szCs w:val="20"/>
          <w:lang w:val="en-US" w:eastAsia="en-US"/>
        </w:rPr>
        <w:drawing>
          <wp:inline distT="0" distB="0" distL="0" distR="0">
            <wp:extent cx="127635" cy="127635"/>
            <wp:effectExtent l="0" t="0" r="0" b="0"/>
            <wp:docPr id="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5" descr=""/>
                    <pic:cNvPicPr>
                      <a:picLocks noChangeAspect="1" noChangeArrowheads="1"/>
                    </pic:cNvPicPr>
                  </pic:nvPicPr>
                  <pic:blipFill>
                    <a:blip r:embed="rId12"/>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0"/>
          <w:szCs w:val="20"/>
          <w:lang w:eastAsia="en-AU"/>
        </w:rPr>
        <w:t>NDBC.NOAA.GOV      11-Oct-1998 1ASK CHK 44532 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n-AU"/>
        </w:rPr>
        <w:t>GXB</w:t>
      </w:r>
      <w:r>
        <w:rPr>
          <w:rFonts w:eastAsia="Times New Roman" w:cs="Times New Roman" w:ascii="Times New Roman" w:hAnsi="Times New Roman"/>
          <w:sz w:val="20"/>
          <w:szCs w:val="20"/>
          <w:lang w:val="en-US" w:eastAsia="en-US"/>
        </w:rPr>
        <w:drawing>
          <wp:inline distT="0" distB="0" distL="0" distR="0">
            <wp:extent cx="127635" cy="127635"/>
            <wp:effectExtent l="0" t="0" r="0" b="0"/>
            <wp:docPr id="1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6" descr=""/>
                    <pic:cNvPicPr>
                      <a:picLocks noChangeAspect="1" noChangeArrowheads="1"/>
                    </pic:cNvPicPr>
                  </pic:nvPicPr>
                  <pic:blipFill>
                    <a:blip r:embed="rId13"/>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0"/>
          <w:szCs w:val="20"/>
          <w:lang w:eastAsia="en-AU"/>
        </w:rPr>
        <w:t>ORVILLE.HO.BOM.GOV.AU    12-Oct-1998 1ASK REC 44704 WS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Message1:       NZMS proposes to recalibrate Air Pressure sensor of bu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17804 by adding 2.2 h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ssage2:       UKMO proposes to remove buoy 62501 from GTS distrib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Explanations are given in the body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Message3:       Meteo France comments (2ASK) on NZMS proposa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recalibrating air pressure sensor of buoy 17804. Mete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France suggests to add +2.4 hPa instead of +2.2 hP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Argumentation is provided in the body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ssage4:       NDBC suggests to check positions of buoy 44532. Detail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given in the body text, including copy of one suspicious G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message, the GTS bulletin header, and a descrip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ssage5:       BOM proposes to recalibrate Wind speed sensor of buoy 447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by multiplying data by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ing3"/>
        <w:rPr/>
      </w:pPr>
      <w:r>
        <w:rPr/>
        <w:t>2.      Argos or LUT answer for changes actually imple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hen a change is implemented on GTS platforms, a message is norm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orwarded to the INTERNET Distribution List, by Argos or the considered L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o later than 24 hours after the change was implemented. All th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is encoded in the subject line, the body text is empty. The forma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ubject line is as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234567890123456789012345678901234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ccc ttt wmo## ppp ovalue yymmddhh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a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rgos (i.e. the French Global Processing Center of Toulouse (FRGPC) 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US Global Processing Center of Landover (USGPC)) or Local User Termin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UT) inform the INTERNET Distribution List each time a change is act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mplemented on a buoy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en-AU"/>
        </w:rPr>
      </w:pPr>
      <w:r>
        <w:rPr>
          <w:rFonts w:eastAsia="Times New Roman" w:cs="Times New Roman" w:ascii="Times New Roman" w:hAnsi="Times New Roman"/>
          <w:sz w:val="20"/>
          <w:szCs w:val="20"/>
          <w:lang w:val="fr-FR" w:eastAsia="en-AU"/>
        </w:rPr>
        <w:t>cccc :  Originating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en-AU"/>
        </w:rPr>
      </w:pPr>
      <w:r>
        <w:rPr>
          <w:rFonts w:eastAsia="Times New Roman" w:cs="Times New Roman" w:ascii="Times New Roman" w:hAnsi="Times New Roman"/>
          <w:sz w:val="20"/>
          <w:szCs w:val="20"/>
          <w:lang w:val="fr-FR"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en-AU"/>
        </w:rPr>
      </w:pPr>
      <w:r>
        <w:rPr>
          <w:rFonts w:eastAsia="Times New Roman" w:cs="Times New Roman" w:ascii="Times New Roman" w:hAnsi="Times New Roman"/>
          <w:sz w:val="20"/>
          <w:szCs w:val="20"/>
          <w:lang w:val="fr-FR" w:eastAsia="en-AU"/>
        </w:rPr>
        <w:t xml:space="preserve">        </w:t>
      </w:r>
      <w:r>
        <w:rPr>
          <w:rFonts w:eastAsia="Times New Roman" w:cs="Times New Roman" w:ascii="Times New Roman" w:hAnsi="Times New Roman"/>
          <w:sz w:val="20"/>
          <w:szCs w:val="20"/>
          <w:lang w:val="fr-FR" w:eastAsia="en-AU"/>
        </w:rPr>
        <w:t>LFPW    =       FRGPC, Toul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en-AU"/>
        </w:rPr>
      </w:pPr>
      <w:r>
        <w:rPr>
          <w:rFonts w:eastAsia="Times New Roman" w:cs="Times New Roman" w:ascii="Times New Roman" w:hAnsi="Times New Roman"/>
          <w:sz w:val="20"/>
          <w:szCs w:val="20"/>
          <w:lang w:val="fr-FR" w:eastAsia="en-AU"/>
        </w:rPr>
        <w:t xml:space="preserve">        </w:t>
      </w:r>
      <w:r>
        <w:rPr>
          <w:rFonts w:eastAsia="Times New Roman" w:cs="Times New Roman" w:ascii="Times New Roman" w:hAnsi="Times New Roman"/>
          <w:sz w:val="20"/>
          <w:szCs w:val="20"/>
          <w:lang w:val="fr-FR" w:eastAsia="en-AU"/>
        </w:rPr>
        <w:t>KARS    =       USGPC, Land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en-AU"/>
        </w:rPr>
      </w:pPr>
      <w:r>
        <w:rPr>
          <w:rFonts w:eastAsia="Times New Roman" w:cs="Times New Roman" w:ascii="Times New Roman" w:hAnsi="Times New Roman"/>
          <w:sz w:val="20"/>
          <w:szCs w:val="20"/>
          <w:lang w:val="fr-FR" w:eastAsia="en-AU"/>
        </w:rPr>
        <w:t xml:space="preserve">        </w:t>
      </w:r>
      <w:r>
        <w:rPr>
          <w:rFonts w:eastAsia="Times New Roman" w:cs="Times New Roman" w:ascii="Times New Roman" w:hAnsi="Times New Roman"/>
          <w:sz w:val="20"/>
          <w:szCs w:val="20"/>
          <w:lang w:val="fr-FR" w:eastAsia="en-AU"/>
        </w:rPr>
        <w:t>ENMI    =       Oslo L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en-AU"/>
        </w:rPr>
      </w:pPr>
      <w:r>
        <w:rPr>
          <w:rFonts w:eastAsia="Times New Roman" w:cs="Times New Roman" w:ascii="Times New Roman" w:hAnsi="Times New Roman"/>
          <w:sz w:val="20"/>
          <w:szCs w:val="20"/>
          <w:lang w:val="fr-FR" w:eastAsia="en-AU"/>
        </w:rPr>
        <w:t xml:space="preserve">        </w:t>
      </w:r>
      <w:r>
        <w:rPr>
          <w:rFonts w:eastAsia="Times New Roman" w:cs="Times New Roman" w:ascii="Times New Roman" w:hAnsi="Times New Roman"/>
          <w:sz w:val="20"/>
          <w:szCs w:val="20"/>
          <w:lang w:val="fr-FR" w:eastAsia="en-AU"/>
        </w:rPr>
        <w:t>BGSF    =       Sondre Stromfjord L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fr-FR" w:eastAsia="en-AU"/>
        </w:rPr>
        <w:t xml:space="preserve">        </w:t>
      </w:r>
      <w:r>
        <w:rPr>
          <w:rFonts w:eastAsia="Times New Roman" w:cs="Times New Roman" w:ascii="Times New Roman" w:hAnsi="Times New Roman"/>
          <w:sz w:val="20"/>
          <w:szCs w:val="20"/>
          <w:lang w:eastAsia="en-AU"/>
        </w:rPr>
        <w:t>CWEG    =       Edmonton L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tt, wmo##, ppp, ovalue: Same as for paragraph 1. In additi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recalibrations, when the transfer function has been completely mod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ovalue can be coded as a question mark followed by 5 space charac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i.e. '?     ' , to indicate that the change is not as simpl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 +X, -X or *X trans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yymmddhhmm: UTC time the change was implemented: Format=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2 digits), Month (2 digits), Day of the month (2 dig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Hour (2 digits), and Minutes (2 dig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rom                     Dat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n-AU"/>
        </w:rPr>
        <w:t>GTS</w:t>
      </w:r>
      <w:r>
        <w:rPr>
          <w:rFonts w:eastAsia="Times New Roman" w:cs="Times New Roman" w:ascii="Times New Roman" w:hAnsi="Times New Roman"/>
          <w:sz w:val="20"/>
          <w:szCs w:val="20"/>
          <w:lang w:val="en-US" w:eastAsia="en-US"/>
        </w:rPr>
        <w:drawing>
          <wp:inline distT="0" distB="0" distL="0" distR="0">
            <wp:extent cx="127635" cy="127635"/>
            <wp:effectExtent l="0" t="0" r="0" b="0"/>
            <wp:docPr id="1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7" descr=""/>
                    <pic:cNvPicPr>
                      <a:picLocks noChangeAspect="1" noChangeArrowheads="1"/>
                    </pic:cNvPicPr>
                  </pic:nvPicPr>
                  <pic:blipFill>
                    <a:blip r:embed="rId14"/>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0"/>
          <w:szCs w:val="20"/>
          <w:lang w:eastAsia="en-AU"/>
        </w:rPr>
        <w:t>GTSVAX.ARGOSINC.COM  14-Oct-1998  KARS REC 17804 AP  +2.3 98101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n-AU"/>
        </w:rPr>
        <w:t>GTS</w:t>
      </w:r>
      <w:r>
        <w:rPr>
          <w:rFonts w:eastAsia="Times New Roman" w:cs="Times New Roman" w:ascii="Times New Roman" w:hAnsi="Times New Roman"/>
          <w:sz w:val="20"/>
          <w:szCs w:val="20"/>
          <w:lang w:val="en-US" w:eastAsia="en-US"/>
        </w:rPr>
        <w:drawing>
          <wp:inline distT="0" distB="0" distL="0" distR="0">
            <wp:extent cx="127635" cy="127635"/>
            <wp:effectExtent l="0" t="0" r="0" b="0"/>
            <wp:docPr id="1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pic:cNvPicPr>
                      <a:picLocks noChangeAspect="1" noChangeArrowheads="1"/>
                    </pic:cNvPicPr>
                  </pic:nvPicPr>
                  <pic:blipFill>
                    <a:blip r:embed="rId15"/>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0"/>
          <w:szCs w:val="20"/>
          <w:lang w:eastAsia="en-AU"/>
        </w:rPr>
        <w:t>GTSVAX.ARGOSINC.COM  14-Oct-1998  KARS REC 33809 AP  ?    981014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ssage6: Buoy 17804 Air Pressure sensor was recalibrated by ad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2.3 hPa. the change was implemented at 12h16 UTC the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October 1998. As you may notice, two proposal had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made for this buoy: NZMS proposed +2.2 hPa and Meteo F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proposed 2.4 hPa. The Technical Co-ordinator of the DBC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contacted both agencies and it was then decided to ap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a 2.3 hPa cor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ssage7: Buoy 33809 Air Pressure sensor was recalibrated. The change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implemented at 13h06UTC the 14 October 1998. The question ma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 indicates that the transfer function was comple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ing3"/>
        <w:rPr/>
      </w:pPr>
      <w:r>
        <w:rPr/>
        <w:t>3.      PGC response if the proposal was den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23456789012345678901234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DENI ttt wmo## ppp o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a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he proposal was denied by the Principal GTS Co-ordinator (PGC)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drifting buoy programme. No action was taken. Complementary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an be included in the body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tt, wmo##, ppp, ovalue: same meaning as in paragraph 1. ovalu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mandatory and used only when ttt='R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rom                 Dat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n-AU"/>
        </w:rPr>
        <w:t>BLOUCH</w:t>
      </w:r>
      <w:r>
        <w:rPr>
          <w:rFonts w:eastAsia="Times New Roman" w:cs="Times New Roman" w:ascii="Times New Roman" w:hAnsi="Times New Roman"/>
          <w:sz w:val="20"/>
          <w:szCs w:val="20"/>
          <w:lang w:val="en-US" w:eastAsia="en-US"/>
        </w:rPr>
        <w:drawing>
          <wp:inline distT="0" distB="0" distL="0" distR="0">
            <wp:extent cx="127635" cy="127635"/>
            <wp:effectExtent l="0" t="0" r="0" b="0"/>
            <wp:docPr id="1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9" descr=""/>
                    <pic:cNvPicPr>
                      <a:picLocks noChangeAspect="1" noChangeArrowheads="1"/>
                    </pic:cNvPicPr>
                  </pic:nvPicPr>
                  <pic:blipFill>
                    <a:blip r:embed="rId16"/>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0"/>
          <w:szCs w:val="20"/>
          <w:lang w:eastAsia="en-AU"/>
        </w:rPr>
        <w:t>IFREMER.FR    15-Oct-1998  DENI RMV 62501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ssage8: In the body text: Data were sent on GTS before deployment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mistake. The buoy is now deployed and data look good. Ther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therefore no need for removing data from GTS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ing3"/>
        <w:rPr/>
      </w:pPr>
      <w:bookmarkStart w:id="3" w:name="appendix"/>
      <w:r>
        <w:rPr/>
        <w:t xml:space="preserve">4.     </w:t>
      </w:r>
      <w:bookmarkEnd w:id="3"/>
      <w:r>
        <w:rPr/>
        <w:t>Buoy monthly monitoring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23456789012345678901234567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TAT center ppp year mm 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a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he monitoring statistics are available in the body text. Format is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or the moments but it is recommended that each center uses the sam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enter: Name of the center producing the statistics,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b/>
        <w:t>ECMWF   = European Center for Medium Range Weather Foreca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b/>
        <w:t>NCO     = NOAA NCEP Central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b/>
        <w:t>CMM     = Meteo France, Centre de Meteorologie Ma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b/>
        <w:t>UKMO    = United Kingdom Meteorological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ppp:    Type of physical variable concerned or ALL if many variable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included. Same as for paragraph 1 (i.e. AP, AT, WD, WS, S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year:   Year concerned (e.g.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mm:     Month concerned (e.g. 08 for Aug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dd:     Last day of the 1-month period concerned. It is optional and u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only if the 1-month period does not end on the last day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month. For example dd=15 if the 1-month period concerned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16 July to 15 Aug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rom                 Dat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n-AU"/>
        </w:rPr>
        <w:t>BLOUCH</w:t>
      </w:r>
      <w:r>
        <w:rPr>
          <w:rFonts w:eastAsia="Times New Roman" w:cs="Times New Roman" w:ascii="Times New Roman" w:hAnsi="Times New Roman"/>
          <w:sz w:val="20"/>
          <w:szCs w:val="20"/>
          <w:lang w:val="en-US" w:eastAsia="en-US"/>
        </w:rPr>
        <w:drawing>
          <wp:inline distT="0" distB="0" distL="0" distR="0">
            <wp:extent cx="127635" cy="127635"/>
            <wp:effectExtent l="0" t="0" r="0" b="0"/>
            <wp:docPr id="1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0" descr=""/>
                    <pic:cNvPicPr>
                      <a:picLocks noChangeAspect="1" noChangeArrowheads="1"/>
                    </pic:cNvPicPr>
                  </pic:nvPicPr>
                  <pic:blipFill>
                    <a:blip r:embed="rId17"/>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sz w:val="20"/>
          <w:szCs w:val="20"/>
          <w:lang w:eastAsia="en-AU"/>
        </w:rPr>
        <w:t>IFREMER.FR    02-Oct-1998   STAT CMM ALL 1998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Message9: The September 1998 monitoring statistics for many geo-phys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 xml:space="preserve">variable and produced by the Centre de Meteorologie Marin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Meteo France are available in the body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ing2"/>
        <w:rPr/>
      </w:pPr>
      <w:bookmarkStart w:id="4" w:name="annexeB"/>
      <w:bookmarkEnd w:id="4"/>
      <w:r>
        <w:rPr/>
        <w:t>Annex B: DBCP QC Guidelines distribution list (mailing li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 xml:space="preserve">Once registered on the mailing list, you will automatically receive any message posted by anybody onto the mailing list. For posting messages onto the mailing list, just send an Email to the following address (address updated in February 2009):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n-AU"/>
        </w:rPr>
        <w:t>dbcp-qc</w:t>
      </w:r>
      <w:r>
        <w:rPr>
          <w:rFonts w:eastAsia="Times New Roman" w:cs="Times New Roman" w:ascii="Times New Roman" w:hAnsi="Times New Roman"/>
          <w:b/>
          <w:sz w:val="27"/>
          <w:szCs w:val="27"/>
          <w:lang w:val="en-US" w:eastAsia="en-US"/>
        </w:rPr>
        <w:drawing>
          <wp:inline distT="0" distB="0" distL="0" distR="0">
            <wp:extent cx="127635" cy="127635"/>
            <wp:effectExtent l="0" t="0" r="0" b="0"/>
            <wp:docPr id="1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1" descr=""/>
                    <pic:cNvPicPr>
                      <a:picLocks noChangeAspect="1" noChangeArrowheads="1"/>
                    </pic:cNvPicPr>
                  </pic:nvPicPr>
                  <pic:blipFill>
                    <a:blip r:embed="rId18"/>
                    <a:srcRect l="-291" t="-291" r="-291" b="-291"/>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b/>
          <w:bCs/>
          <w:sz w:val="27"/>
          <w:szCs w:val="27"/>
          <w:lang w:eastAsia="en-AU"/>
        </w:rPr>
        <w:t>jcommops.org</w:t>
      </w:r>
    </w:p>
    <w:p>
      <w:pPr>
        <w:pStyle w:val="Normal"/>
        <w:spacing w:before="0" w:after="200"/>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Normal"/>
            <w:widowControl/>
            <w:bidi w:val="0"/>
            <w:spacing w:lineRule="auto" w:line="276" w:before="0" w:after="200"/>
            <w:rPr/>
          </w:pPr>
          <w:r>
            <w:rPr/>
            <w:fldChar w:fldCharType="begin"/>
          </w:r>
          <w:r>
            <w:rPr/>
            <w:instrText xml:space="preserve"> PAGE </w:instrText>
          </w:r>
          <w:r>
            <w:rPr/>
            <w:fldChar w:fldCharType="separate"/>
          </w:r>
          <w:r>
            <w:rPr/>
            <w:t>12</w:t>
          </w:r>
          <w:r>
            <w:rPr/>
            <w:fldChar w:fldCharType="end"/>
          </w:r>
        </w:p>
      </w:tc>
      <w:tc>
        <w:tcPr>
          <w:tcW w:w="8091" w:type="dxa"/>
          <w:tcBorders>
            <w:top w:val="single" w:sz="18" w:space="0" w:color="808080"/>
            <w:left w:val="single" w:sz="18" w:space="0" w:color="808080"/>
          </w:tcBorders>
        </w:tcPr>
        <w:p>
          <w:pPr>
            <w:pStyle w:val="Footer"/>
            <w:jc w:val="right"/>
            <w:rPr/>
          </w:pPr>
          <w:r>
            <w:rPr/>
            <w:t>JCOMMOPS.  Written August 2000, Updated 200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Car">
    <w:name w:val="Citation Car"/>
    <w:basedOn w:val="Policepardfaut"/>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commops.org/dbcp/monstats.html"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jcommops.org/dbcp/monstats.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19:00Z</dcterms:created>
  <dc:creator>hviola</dc:creator>
  <dc:description/>
  <cp:keywords/>
  <dc:language>en-US</dc:language>
  <cp:lastModifiedBy>hviola</cp:lastModifiedBy>
  <cp:lastPrinted>2009-08-21T17:41:00Z</cp:lastPrinted>
  <dcterms:modified xsi:type="dcterms:W3CDTF">2009-08-21T15:41:00Z</dcterms:modified>
  <cp:revision>7</cp:revision>
  <dc:subject/>
  <dc:title/>
</cp:coreProperties>
</file>