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AU" w:eastAsia="en-US"/>
        </w:rPr>
      </w:pPr>
      <w:r>
        <w:rPr>
          <w:lang w:val="en-AU" w:eastAsia="en-US"/>
        </w:rPr>
        <w:t xml:space="preserve">JCOMM ACRONYM LIS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</w:r>
    </w:p>
    <w:p>
      <w:pPr>
        <w:pStyle w:val="Normal"/>
        <w:overflowPunct w:val="true"/>
        <w:ind w:left="1700" w:hanging="1700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BE-LOS  IOC Advisory Body on the Law of the Se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DOS  Autonomous Drifting Ocean St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DS  Automatic Distribution System (Argo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G  DBCP Action Group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IC  Argo Information Center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LD  Appointment of Limited Dur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MDAR  Aircraft Meteorological Data Relay (WWW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NIMATE  Atlantic Network of Interdisciplinary Moorings and Time-series for Europ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OML  NOAA Atlantic Oceanographic and Meteorological Laboratory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rgo  Argo Profiling Float Pilot Projec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ST  Argo Steering Tea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ATF  Acoustic Tank Facility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BOM  Bureau of Meteorology (Australi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BPPT  Agency for the Assessment and Application of Technology (Indonesi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BUFR  Binary Universal Form for Representation of meteorological dat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CB  Capacity Building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CBS  Commission for Basic Systems (WM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CIS  Central Irminger Se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CLIMOD E   CLIVAR Mode Water Dynamics Experimen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CLIVAR   Climate Variability and Predictability (WCRP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CLS   Collecte Localisation Satellites (France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CNES   Centre national d'études spatiales (France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CORC   Consortium on the Oceans Role in Climat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AMOCLES   Developing Arctic Modelling and Observing Capabilities for Long-term Environmental Studies (European joint project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AR   Data Discovery, Access and Retrieval service (WMO WI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ART   Deep-ocean Assessment and Reporting of Tsunami (buoy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BCP   Data Buoy Co-operation Panel (WMO-IOC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B-TAG   E-SURFMAR Data Buoy Technical Advisory Group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CPC   Data Collection and Production Centres (WMO WI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CS   Data Collection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MCG   Data Management Coordination Group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DPM   Natural Disaster Prevention and Mitigation Programme (WM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2EDM   End-to-End Data Management (JCOMM Pilot Project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B   DBCP Executive Board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BD   Equivalent Buoy Density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CMWF  European Centre for Medium-Range Weather Forecast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EEZ   Exclusive Economic Zon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EMC   NOAA’s Environmental Modelling Center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R   Expected Resul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-SURFMAR   Surface Marine programme of the Network of European Meteorological Services, EUMETNE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T/AWS   CBS/IOS Expert Team on Requirements for Data from Automatic Weather Stations (WM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T/DRC   CBS Expert Team on Data Representation and Codes (WM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T/EGOS   CBS/IOS Expert Team on the Evolution of the Global Observing System (WM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TDMP   Expert Team on Data Management Practices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TMC   Expert Team on Marine Climatology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TSI   Expert Team on Sea Ice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TWS   Expert Team on Wind Waves and Storm Surge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UCOS   EUMETNET Composite Observing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UMETNET   Network of European Meteorological Service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UMETSAT   European Organization for the Exploitation of Meteorological Satellite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EuroSITES   European integrated network of open ocean multidisciplinary observatorie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COS   Global Climate Observing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DAC   Global Data Access Centr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DP   Global Drifter Program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EO   Group on Earth Observation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EOSS   Global Earth Observation System of System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HRSST    GODAE High Resolution SST Pilot Projec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IS   Geographical Information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ISC   Global Information System Centres (WMO WI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LOSS   Global Sea-level Observing System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LOSS-GE   GLOSS Group of Expert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MDSS   Global Maritime Distress and Safety System (IM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ODAE   Global Ocean Data Assimilation Experiment (GOO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OOS   Global Ocean Observing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OSUD   Global Ocean Surface Underway Dat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PS   Global Positioning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SSC GOOS Scientific Steering Committe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TOS Global Terrestrial Observing System (WMO, UNESCO, FAO, UNEP, ICSU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TS Global Telecommunication System (WWW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GTSPP Global Temperature-Salinity Pilot Project / Profile Program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HOT Hawaii Ocean Timeserie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HWRF Hurricane Weather Research and Forecast model system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ABP International Arctic Buoy Program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ATTC Inter-American Tropical Tuna Commission (IATTC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BPIO International Buoy Programme for the Indian Ocea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CCAT International Commission for the Conservation of Atlantic Tun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CG/IOTWS Intergovernmental Coordination Group for the Indian Ocean Tsunami Warning and Mitigation System (IOC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CG/PTWS Intergovernmental Coordination Group for the Pacific Ocean Tsunami Warning and Mitigation System (IOC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CSU International Council for Scienc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CTT-QMF Inter Commission Task Team on Quality Management Framework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FREMER French Research Institute for Exploitation of the Se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GDDS Integrated Global Data Dissemination Service (satellite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-GOOS The intergovernmental IOC-WMO-UNEP Committee for GOO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HO International Hydrographic Organiz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JPS Initial Joint Polar-Orbiting Operational Satellite System (NOAA, EUMETSAT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MB Ice Mass Balanc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>IMEI Iridium Unique Modem identification number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MO International Maritime Organiz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NPE Instituto Nacional de Pesquisas Espaciais (Brazil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OC Intergovernmental Oceanographic Commission (of UNESC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OCCP International Ocean Carbon Coordination Projec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ODE International Oceanographic Data and Information Exchange (IOC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OOS Integrated Ocean Observing System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OTC Indian Ocean Tuna Commiss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PAB WCRP-SCAR International Programme for Antarctic Buoy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IPY International Polar Year (2007-2008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IRD Institut de recherche pour le développement (France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SABP International South Atlantic Buoy Program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SDM Integrated Science Data Management (formerly MED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SO International Organization for Standardiz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T Information Technology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ITP International Tsunameter Partnership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JCOMM Joint WMO-IOC Technical Commission for Oceanography and Marine Meteorology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JCOMMOPS JCOMM in situ Observing Platform Support Centr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JCOPE Japanese Coastal Ocean Predictability Experimen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JTA Joint Tariff Agreement (Argo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KEO Kuroshio extension reg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KMA Korea Meteorological Administr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KML Keyhole Mark-up Language (GoogleEarth file format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LUT Local User Terminal (Argo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AN JCOMM Management Committe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CSS Marine Climatological Summaries Sche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EDS Marine Environmental Data Service (Canada, now ISD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ERSEA Marine Environment and Security for the European Are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ETA-T Pilot Project for the Collection of Real-time Metadata regarding Sea Surface Temperature and Water Temperature Profile data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ETOP Meteorological Operational satellites of the EUMETSAT Polar System (EP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FS Mediterranean ocean Forecasting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OU Memorandum of Understanding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MSS Maritime Safety Service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AVOCEANO Naval Oceanographic Office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C National Centres (WMO WI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CDC NOAA’s National Climate Data Center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CEP NOAA National Center for Environmental Prediction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DBC NOAA National Data Buoy Center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ESDIS NOAA National Environmental Satellite Data and Information Service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FRDI National Fisheries Research and Development Institut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IOT National Institute of Ocean Technology (Indi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MDIS National Marine Data and Information Service (Chin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MHS National Meteorological and Hydrological Servic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OAA National Oceanic and Atmospheric Administration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OCS National Oceanography Center Southampton (UK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ORI National Oceanographic Research Institute (Rep. Kore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PDBAP North Pacific Data Buoy Advisory Panel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POESS National Polar-orbiting Operational Environmental Satellite System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SF National Science Foundation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NWP Numerical Weather Predic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ceanSITES OCEAN Sustained Interdisciplinary Timeseries Environment observation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CG Observations Coordination Group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CO NOAA Office of Climate Observation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DAS Ocean Data Acquisition System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DINAFRICA Ocean Data and Information Network for Africa (IODE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GP Oil and Gas Producer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OPC Ocean Observations Panel for Climate (GCOS-GOOS-WCRP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PA Observations Programme Area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PSC Observing Programme Support Centr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PSCOMM Argos Operations Committe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RION US/NSF Ocean Research Interactive Observatory Networks projec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OSMC NOAA Observing System Monitoring Center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A Programme Area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ANGEA Partnerships for New GEOSS Application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APA Programme for a Baltic network to assess and upgrade an operational observing and forecasting System in the region (EU project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DE Puertos Del Estado (Spain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GC Principal GTS Co-ordinator (DBCP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ICES North Pacific Marine Science Organiz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ICO Panel for Integrated Coastal Observation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IRATA Pilot Research Moored Array in the Tropical Atlantic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MEL NOAA Pacific Marine Environmental Laboratory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MO Port Meteorological Officer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MOC Principal Meteorological or Oceanographic Centres responsible for quality control of buoy data (DBCP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MT Platform Messaging Transceiver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OGO Partnership for Observation of the Global Ocean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OPS Polar Ocean Profiling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PTT Platform Transmitter Terminal (Argos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QA Quality Assuranc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QC Quality Control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QMF WMO Quality Management Framework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RMS Root Mean Squar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RNODC Responsible Oceanographic Data Centre (IODE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RNODC/DB RNODC for Drifting Buoy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ROOS Regional Ocean Observing System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RRR Rolling Review of Requirement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AMS Scottish Association for Marine Scienc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AT Site Acceptance Tes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AWS South African Weather Servic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SBD Short Burst Dat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SCD Satélite de Coleta de Dados (Data Collection Satellite, Brazil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CG Services Coordination Group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COR Scientific Committee on Oceanic Research (ICSU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EACORM South East Asia Center for Ocean Research and Monitoring (Republic of Indonesi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SeaDataNET Pan-European infrastructure for Ocean &amp; Marine Data Managemen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AU"/>
        </w:rPr>
        <w:t xml:space="preserve">SHOM Service Hydrographique et Océanographique de la Marine (France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IMORC System of Industry Metocean data for the Offshore and Research Communitie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IO Scripps Institution of Oceanography (University of California, 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OBP Southern Ocean Buoy Program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OC Specialized Oceanographic Centre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OOP Ship-of-Opportunity Program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OOPIP SOOP Implementation Panel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OT Ship Observations Team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PA JCOMM Services Programme Area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ST Sea Surface Temperatur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TIP Stored Tiros Information Processing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VP Surface Velocity Programme (of TOGA and WOCE, replaced by GDP) drifter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VP-B SVP Abarometer at a drifter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VP-BS SVP drifter with salinity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VP-BTC SVP drifter with temperatures in depth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SVP-BW SVP Abarometer and wind at a drifter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AO Tropical Atmosphere Ocean Array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C Technical Coordinator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IP Tiros Information Processing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IP Tropical Moored Buoys Implementation Panel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OWS-WG Working Group on Tsunamis and Other Hazards related to Sea Level Warning and Mitigation System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RITON Triangle Trans-Ocean buoy network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SG ThermoSalinoGraph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T/CB DBCP Task Team on Capacity Building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T/DM DBCP Task Team on Data Management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TT/MB DBCP Task Team on Moored Buoys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>TT/</w:t>
      </w:r>
      <w:r>
        <w:rPr>
          <w:rFonts w:cs="Times New Roman" w:ascii="Times New Roman" w:hAnsi="Times New Roman"/>
          <w:lang w:val="en-AU" w:eastAsia="en-US"/>
        </w:rPr>
        <w:t xml:space="preserve"> IBPDTD</w:t>
      </w: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 DBCP Task Team on </w:t>
      </w:r>
      <w:r>
        <w:rPr>
          <w:rFonts w:cs="Times New Roman" w:ascii="Times New Roman" w:hAnsi="Times New Roman"/>
          <w:lang w:val="en-AU" w:eastAsia="en-US"/>
        </w:rPr>
        <w:t>Instrument Best Practices and Drifter Technology Developments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UNESCO United Nations Educational, Scientific and Cultural Organization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UNOLS University National Oceanographic Laboratory System (USA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URL Uniform Resource Locator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VOS Voluntary Observing Ship (JCOMM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WCRP World Climate Research Programme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WIS WMO Information System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WMO World Meteorological Organization (UN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WMS Open Geospatial Consortium Web Map Services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WWW World Weather Watch (WMO)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en-AU"/>
        </w:rPr>
        <w:t xml:space="preserve">XBT Expendable BathyThermograph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AU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AU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AU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firstLine="1800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  <w:tab/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01/09/2009 05:15:00 PM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val="fr-FR" w:eastAsia="en-US"/>
    </w:rPr>
  </w:style>
  <w:style w:type="character" w:styleId="EntteCar">
    <w:name w:val="En-tête Car"/>
    <w:basedOn w:val="Policepardfaut"/>
    <w:qFormat/>
    <w:rPr>
      <w:rFonts w:ascii="Times" w:hAnsi="Times" w:eastAsia="Times New Roman" w:cs="Times New Roman"/>
      <w:sz w:val="24"/>
      <w:szCs w:val="20"/>
      <w:lang w:val="fr-FR" w:eastAsia="en-US"/>
    </w:rPr>
  </w:style>
  <w:style w:type="character" w:styleId="PieddepageCar">
    <w:name w:val="Pied de page Car"/>
    <w:basedOn w:val="Policepardfaut"/>
    <w:qFormat/>
    <w:rPr>
      <w:rFonts w:ascii="Times" w:hAnsi="Times" w:eastAsia="Times New Roman" w:cs="Times New Roman"/>
      <w:sz w:val="24"/>
      <w:szCs w:val="20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09:00Z</dcterms:created>
  <dc:creator>hviola</dc:creator>
  <dc:description/>
  <cp:keywords/>
  <dc:language>en-US</dc:language>
  <cp:lastModifiedBy>hviola</cp:lastModifiedBy>
  <dcterms:modified xsi:type="dcterms:W3CDTF">2009-09-01T17:15:00Z</dcterms:modified>
  <cp:revision>2</cp:revision>
  <dc:subject/>
  <dc:title/>
</cp:coreProperties>
</file>